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Listening Activities with a song by The Police</w:t>
      </w:r>
      <w:r>
        <w:rPr/>
        <w:br/>
      </w:r>
      <w:r>
        <w:rPr>
          <w:sz w:val="24"/>
        </w:rPr>
        <w:t>Designed by Itziar (Y5C, 2007-08)</w:t>
        <w:br/>
      </w:r>
    </w:p>
    <w:p>
      <w:pPr>
        <w:pStyle w:val="TextBody"/>
        <w:jc w:val="center"/>
        <w:rPr/>
      </w:pPr>
      <w:r>
        <w:rPr>
          <w:sz w:val="22"/>
        </w:rPr>
        <w:t>From The Police’s album “Synchronicity” (1990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Synchronicity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Another suburban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morning</w:t>
        <w:br/>
        <w:t xml:space="preserve">Grandmother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at the wall</w:t>
        <w:br/>
        <w:br/>
        <w:t>We have to shout above the din of our rice crispies</w:t>
        <w:br/>
        <w:t>We can't hear anything at all</w:t>
        <w:br/>
        <w:t xml:space="preserve">Mother chants her litany of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and frustration</w:t>
        <w:br/>
        <w:t xml:space="preserve">But we all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her suicides are fake</w:t>
        <w:br/>
        <w:t xml:space="preserve">Daddy only stares into the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  <w:t>There's only so much more that he can take</w:t>
        <w:br/>
        <w:t xml:space="preserve">Many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away</w:t>
        <w:br/>
        <w:t xml:space="preserve">Something crawls from the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  <w:t xml:space="preserve">At the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of a dark</w:t>
        <w:br/>
        <w:t>Scottish lake</w:t>
        <w:br/>
        <w:br/>
        <w:t xml:space="preserve">Another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ugly morning</w:t>
        <w:br/>
        <w:t xml:space="preserve">The factory belches filth into the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He walks unhindered through the picket lines today</w:t>
        <w:br/>
        <w:t xml:space="preserve">He doesn't think to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  <w:t xml:space="preserve">The secretaries pout and preen like cheap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in a red light street</w:t>
        <w:br/>
        <w:t xml:space="preserve">But all he ever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to do is watch</w:t>
        <w:br/>
        <w:t xml:space="preserve">And every so called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 his so called superior</w:t>
        <w:br/>
        <w:t xml:space="preserve">Is a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kick in the crotch</w:t>
        <w:br/>
        <w:t>Many miles away</w:t>
        <w:br/>
        <w:t xml:space="preserve">Something crawls to the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Of a dark Scottish loch</w:t>
        <w:br/>
        <w:br/>
        <w:t xml:space="preserve">Another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day has ended</w:t>
        <w:br/>
        <w:t xml:space="preserve">Only the rush hour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to face</w:t>
        <w:br/>
        <w:t xml:space="preserve">Packed like lemmings into shiny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boxes</w:t>
        <w:br/>
        <w:t>Contestants in a suicidal race</w:t>
        <w:br/>
        <w:t xml:space="preserve">Daddy crips* the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&amp;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alone into the distance</w:t>
        <w:br/>
        <w:t xml:space="preserve">He knows that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 has to break</w:t>
        <w:br/>
        <w:t xml:space="preserve">He sees the family home now looming in his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The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upstairs that makes his eyeballs ache</w:t>
        <w:br/>
        <w:t>Many miles away</w:t>
        <w:br/>
        <w:t xml:space="preserve">There's a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on the door</w:t>
        <w:br/>
        <w:t xml:space="preserve">Of a </w:t>
      </w:r>
      <w:r>
        <w:rPr>
          <w:rFonts w:cs="Trebuchet MS" w:ascii="Trebuchet MS" w:hAnsi="Trebuchet MS"/>
          <w:sz w:val="20"/>
          <w:lang w:val="en-GB"/>
        </w:rPr>
        <w:t xml:space="preserve">…………………………………………………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on the shore</w:t>
        <w:br/>
        <w:t xml:space="preserve">Of a dark Scottish </w:t>
      </w:r>
      <w:r>
        <w:rPr>
          <w:rFonts w:cs="Trebuchet MS" w:ascii="Trebuchet MS" w:hAnsi="Trebuchet MS"/>
          <w:sz w:val="20"/>
          <w:lang w:val="en-GB"/>
        </w:rPr>
        <w:t>…………………………………………………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/>
        </w:rPr>
        <w:br/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br/>
        <w:t>Many miles away</w:t>
        <w:br/>
        <w:t>Many miles away</w:t>
        <w:br/>
        <w:t xml:space="preserve">Many miles away...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20"/>
          <w:lang w:val="en-GB"/>
        </w:rPr>
      </w:pPr>
      <w:r>
        <w:rPr>
          <w:rFonts w:cs="Trebuchet MS" w:ascii="Trebuchet MS" w:hAnsi="Trebuchet MS"/>
          <w:color w:val="000000"/>
          <w:sz w:val="16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20"/>
          <w:lang w:val="en-GB"/>
        </w:rPr>
        <w:t xml:space="preserve">*crip: </w:t>
      </w:r>
      <w:r>
        <w:rPr>
          <w:rFonts w:cs="Arial" w:ascii="Arial" w:hAnsi="Arial"/>
          <w:i/>
          <w:iCs/>
          <w:sz w:val="16"/>
          <w:szCs w:val="20"/>
          <w:lang w:val="en-GB"/>
        </w:rPr>
        <w:t>Offensive Slang</w:t>
      </w:r>
      <w:r>
        <w:rPr>
          <w:rFonts w:cs="Arial" w:ascii="Arial" w:hAnsi="Arial"/>
          <w:sz w:val="16"/>
          <w:szCs w:val="20"/>
          <w:lang w:val="en-GB"/>
        </w:rPr>
        <w:t xml:space="preserve"> Used as a disparaging term for a person or animal that is partially disabled or unable to use a limb or limbs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20"/>
          <w:lang w:val="en-GB"/>
        </w:rPr>
      </w:pPr>
      <w:r>
        <w:rPr>
          <w:rFonts w:cs="Trebuchet MS" w:ascii="Trebuchet MS" w:hAnsi="Trebuchet MS"/>
          <w:color w:val="000000"/>
          <w:sz w:val="16"/>
          <w:szCs w:val="20"/>
          <w:lang w:val="en-GB"/>
        </w:rPr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Words that fit the gaps! (Answer Key)</w:t>
            </w:r>
          </w:p>
        </w:tc>
      </w:tr>
      <w:tr>
        <w:trPr>
          <w:trHeight w:val="171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amily; screaming; boredom; know; distance; miles; slime; bottom; industrial; sky; wonder why; tarts; thinks; meeting with; humiliating; surface; working; hell; metal; wheel and stares; something somewhere; headlights; pain; shadow; lak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YourClassmatesSuff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25:00Z</dcterms:created>
  <dc:creator>.</dc:creator>
  <dc:description/>
  <dc:language>en-US</dc:language>
  <cp:lastModifiedBy>.</cp:lastModifiedBy>
  <cp:lastPrinted>2008-01-12T01:23:00Z</cp:lastPrinted>
  <dcterms:modified xsi:type="dcterms:W3CDTF">2008-01-12T00:25:00Z</dcterms:modified>
  <cp:revision>1</cp:revision>
  <dc:subject/>
  <dc:title>Title </dc:title>
</cp:coreProperties>
</file>