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2 Listening Activities with songs by Madeleine Peyroux</w:t>
        <w:br/>
      </w:r>
      <w:r>
        <w:rPr/>
        <w:t>(Check out “Music” at TP for a webpage on this artist)</w:t>
        <w:br/>
      </w:r>
      <w:r>
        <w:rPr>
          <w:sz w:val="24"/>
        </w:rPr>
        <w:t>Designed by Beatriz (Y5B, 2007-08)</w:t>
        <w:br/>
      </w:r>
    </w:p>
    <w:p>
      <w:pPr>
        <w:pStyle w:val="TextBody"/>
        <w:jc w:val="center"/>
        <w:rPr/>
      </w:pPr>
      <w:r>
        <w:rPr>
          <w:sz w:val="22"/>
        </w:rPr>
        <w:t>From Peyroux’s album “Half the perfect world” (2006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I’m all right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“</w:t>
      </w:r>
      <w:r>
        <w:rPr>
          <w:rFonts w:cs="Trebuchet MS" w:ascii="Trebuchet MS" w:hAnsi="Trebuchet MS"/>
          <w:sz w:val="20"/>
          <w:lang w:val="en-GB"/>
        </w:rPr>
        <w:t>He made me laugh, he …………………………………………………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e smoked his stogies in bed-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ut I’m all right, I’m all righ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’ve been …………………………………………………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 asked the boy for a few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e gave me a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ut I’m all right, I’m all righ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’ve been …………………………………………………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t’s fine, it’s okay,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t was wrong either way-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ut I just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t isn’t much fun when you’re …………………………………………………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e got drunk, 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e threw a few of my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ut I’m all right, I’m all right,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’ve been …………………………………………………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’d like to believe that it’s easy to leave,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ut I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at wherever you are you’re …………………………………………………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ticks and stones may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ut tears don’t leave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o I’m all right, I’m all right,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’ve been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ing1"/>
        <w:rPr/>
      </w:pPr>
      <w:r>
        <w:rPr/>
        <w:t>Smile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mile though your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mile even though it’s breakin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hen there are …………………………………………………, you’ll get by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f you smile through your ………………………………………………… and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mile and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You’ll see the sun come shining through for you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Light up your face with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ide every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lthough a tear may be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at’s the time …………………………………………………on tryin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mile, what’s the use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You’ll find that life is still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f you just smile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Light up your face with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ide every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lthough a tear may be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at’s the time …………………………………………………on tryin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mile, what’s the use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You’ll find that life is still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f you just sm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1:00Z</dcterms:created>
  <dc:creator>.</dc:creator>
  <dc:description/>
  <dc:language>en-US</dc:language>
  <cp:lastModifiedBy>.</cp:lastModifiedBy>
  <cp:lastPrinted>2007-12-04T15:41:00Z</cp:lastPrinted>
  <dcterms:modified xsi:type="dcterms:W3CDTF">2007-12-06T23:41:00Z</dcterms:modified>
  <cp:revision>2</cp:revision>
  <dc:subject/>
  <dc:title>Title </dc:title>
</cp:coreProperties>
</file>