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YOU’RE BEAUTIFUL</w:t>
      </w:r>
    </w:p>
    <w:p>
      <w:pPr>
        <w:pStyle w:val="Normal"/>
        <w:jc w:val="center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James Blunt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Listening activity designed by Rebeca (Y3, 2005-06)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br/>
        <w:t>My life is brilliant</w:t>
        <w:br/>
        <w:br/>
        <w:t>My life is brilliant.</w:t>
        <w:br/>
        <w:t>My love is __________.</w:t>
        <w:br/>
        <w:t>I saw an angel.</w:t>
        <w:br/>
        <w:t>Of that I'm sure.</w:t>
        <w:br/>
        <w:t>She __________ at me on the subway.</w:t>
        <w:br/>
        <w:t>She was with another man.</w:t>
        <w:br/>
        <w:t>But I won't lose no __________ on that,</w:t>
        <w:br/>
        <w:t>'Cause I've got a plan.</w:t>
        <w:br/>
        <w:br/>
        <w:t>You're beautiful. You're beautiful.</w:t>
        <w:br/>
        <w:t>You're beautiful, it's true.</w:t>
        <w:br/>
        <w:t>I saw your face in a __________ place,</w:t>
        <w:br/>
        <w:t>And I don't know what to do,</w:t>
        <w:br/>
        <w:t>'Cause I'll never be with you.</w:t>
        <w:br/>
        <w:br/>
        <w:t>Yeah, she caught my eye,</w:t>
        <w:br/>
        <w:t>As we __________ on by.</w:t>
        <w:br/>
        <w:t>She could see from my face that I was,</w:t>
        <w:br/>
        <w:t>Fucking high,</w:t>
        <w:br/>
        <w:t>And I don't think that I'll see her __________,</w:t>
        <w:br/>
        <w:t>But we __________ a moment that will last __________ the end.</w:t>
        <w:br/>
        <w:br/>
        <w:t>You're beautiful. You're beautiful.</w:t>
        <w:br/>
        <w:t>You're beautiful, it's true.</w:t>
        <w:br/>
        <w:t>I saw your face in a __________ place,</w:t>
        <w:br/>
        <w:t>And I don't know what to do,</w:t>
        <w:br/>
        <w:t>'Cause I'll never be with you.</w:t>
        <w:br/>
        <w:br/>
        <w:t>You're beautiful. You're beautiful.</w:t>
        <w:br/>
        <w:t>You're beautiful, it's true.</w:t>
        <w:br/>
        <w:t>There must be an __________ with a smile on her face,</w:t>
        <w:br/>
        <w:t>When she __________  __________ that I should be with you.</w:t>
        <w:br/>
        <w:br/>
        <w:t>But it's time to __________ the truth,</w:t>
        <w:br/>
        <w:t xml:space="preserve">I will never be with you.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  <w:t>Make Your Classmates Suffer: Listening Activities Designed by Students</w:t>
      <w:br/>
      <w:t xml:space="preserve">at Talking People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http://www.talkingpeople.net/</w:t>
      </w:r>
    </w:hyperlink>
  </w:p>
  <w:p>
    <w:pPr>
      <w:pStyle w:val="Normal"/>
      <w:jc w:val="right"/>
      <w:rPr>
        <w:rFonts w:ascii="Trebuchet MS" w:hAnsi="Trebuchet MS" w:cs="Trebuchet MS"/>
        <w:sz w:val="16"/>
        <w:lang w:val="en-GB"/>
      </w:rPr>
    </w:pPr>
    <w:r>
      <w:rPr>
        <w:rFonts w:cs="Trebuchet MS" w:ascii="Trebuchet MS" w:hAnsi="Trebuchet MS"/>
        <w:sz w:val="16"/>
        <w:lang w:val="en-GB"/>
      </w:rPr>
      <w:t>Song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alkingpeopl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ngsEO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4:03:00Z</dcterms:created>
  <dc:creator>.</dc:creator>
  <dc:description/>
  <dc:language>en-US</dc:language>
  <cp:lastModifiedBy>.</cp:lastModifiedBy>
  <dcterms:modified xsi:type="dcterms:W3CDTF">2007-12-06T23:50:00Z</dcterms:modified>
  <cp:revision>4</cp:revision>
  <dc:subject/>
  <dc:title>EVERYTHING YOU DO</dc:title>
</cp:coreProperties>
</file>