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WISH YOU WERE HERE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By Pink Floyd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ctivity designed by Sonia (Y4, 2004-05)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o, so you ________ you ________ 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eaven from hell,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Blue __________ from 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an you tell ____ green 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 a cold _________ rain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 __________ from a 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o you _________ you _________ 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nd did ___________ get  you to _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Your _________ for 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 ashes for ____________?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ot _________ for a cool 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ld ___________ for _____________?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nd did you _______________?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 walk _____ part in the 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For a lead _________ in a ___________?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ow I wish, how I _________ you ____________ here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We’re ______ two lost ____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wimming in a fish ____________ 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Year after _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unning ___________ the same _________ ground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What _________ we ___________?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e same old ____________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Wish you were ___________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  <w:p>
    <w:pPr>
      <w:pStyle w:val="Normal"/>
      <w:jc w:val="right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Courier New" w:hAnsi="Courier New" w:eastAsia="Arial Unicode MS" w:cs="Courier New"/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43:00Z</dcterms:created>
  <dc:creator>.</dc:creator>
  <dc:description/>
  <dc:language>en-US</dc:language>
  <cp:lastModifiedBy>.</cp:lastModifiedBy>
  <dcterms:modified xsi:type="dcterms:W3CDTF">2007-12-06T23:50:00Z</dcterms:modified>
  <cp:revision>1</cp:revision>
  <dc:subject/>
  <dc:title>Title </dc:title>
</cp:coreProperties>
</file>