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This Is the Last Time”</w:t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 xml:space="preserve">Keane, </w:t>
      </w:r>
      <w:r>
        <w:rPr>
          <w:rFonts w:cs="Arial" w:ascii="Arial" w:hAnsi="Arial"/>
          <w:i/>
          <w:iCs/>
          <w:lang w:val="en-GB"/>
        </w:rPr>
        <w:t>Hopes and Fears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This is the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20"/>
          <w:lang w:val="en-GB"/>
        </w:rPr>
        <w:t xml:space="preserve"> ti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That I will say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I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the first ti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The First of many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Sweep it into the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Or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it under the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these things they go awa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But they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do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Something I 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 xml:space="preserve"> sure of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But I was in the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of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Something I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now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But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too little of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last ti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You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on me for anything you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Your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last lin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You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on me for anything you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And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make everything alrigh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You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on me for anything you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And I, no I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This is the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ti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That I will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my fa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One last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li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And then I’m 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 xml:space="preserve"> of this pla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Tread it into the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Or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it under the stairs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ay that some things never </w:t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Well, I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 xml:space="preserve"> and I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Courier New" w:hAnsi="Courier New" w:cs="Courier New"/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42:00Z</dcterms:created>
  <dc:creator>.</dc:creator>
  <dc:description/>
  <dc:language>en-US</dc:language>
  <cp:lastModifiedBy>.</cp:lastModifiedBy>
  <dcterms:modified xsi:type="dcterms:W3CDTF">2007-12-06T23:43:00Z</dcterms:modified>
  <cp:revision>1</cp:revision>
  <dc:subject/>
  <dc:title>Title </dc:title>
</cp:coreProperties>
</file>