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I’d Rather Be In Love </w:t>
        <w:br/>
        <w:t>By Michelle Branch</w:t>
        <w:br/>
        <w:t>Listening activity sent in by Marta (Y3, 2006-07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 cannot help it</w:t>
        <w:br/>
        <w:t>I couldn't stop it if I tried.</w:t>
        <w:br/>
        <w:t>The same old heart beat</w:t>
        <w:br/>
        <w:t>fills the emptiness</w:t>
        <w:br/>
        <w:t>I have inside.</w:t>
        <w:br/>
        <w:t>And I've heard that you can't fight love</w:t>
        <w:br/>
        <w:t>so I won’t complain</w:t>
        <w:br/>
        <w:t>’cause why would I stop the fire</w:t>
        <w:br/>
        <w:t>that keeps me going on?</w:t>
        <w:br/>
        <w:br/>
        <w:t>Cause when there's you</w:t>
        <w:br/>
        <w:t>I feel whole</w:t>
        <w:br/>
        <w:t>and there's no better feeling in the world</w:t>
        <w:br/>
        <w:t>But without you</w:t>
        <w:br/>
        <w:t>I'm alone</w:t>
        <w:br/>
        <w:t>and I'd rather be in love</w:t>
        <w:br/>
        <w:t>with you</w:t>
        <w:br/>
        <w:br/>
        <w:t>Turn out the lights now</w:t>
        <w:br/>
        <w:t>to see is to believe</w:t>
        <w:br/>
        <w:t>I just want you near me</w:t>
        <w:br/>
        <w:t>I just want you here with me</w:t>
        <w:br/>
        <w:t>and I'd give up everything</w:t>
        <w:br/>
        <w:t>Only for you</w:t>
        <w:br/>
        <w:t>It's the least that I could do</w:t>
        <w:br/>
        <w:br/>
        <w:t>And when there's you</w:t>
        <w:br/>
        <w:t>I feel whole</w:t>
        <w:br/>
        <w:t>And there's no better feeling in the world</w:t>
        <w:br/>
        <w:t>Without you</w:t>
        <w:br/>
        <w:t>I'm alone</w:t>
        <w:br/>
        <w:t>And I'd rather be in love</w:t>
        <w:br/>
        <w:t>With You</w:t>
        <w:br/>
        <w:t>I'd rather be in love</w:t>
        <w:br/>
        <w:t>With you</w:t>
        <w:br/>
        <w:br/>
        <w:t>I feel you holding me</w:t>
        <w:br/>
        <w:t>why are we afraid to be in love?</w:t>
        <w:br/>
        <w:t>to be loved?</w:t>
        <w:br/>
        <w:t>I can't explain it</w:t>
        <w:br/>
        <w:t>I know its tough</w:t>
        <w:br/>
        <w:t>to be loved</w:t>
        <w:br/>
        <w:t>and I feel you holding me...</w:t>
        <w:br/>
        <w:br/>
        <w:t>OOhh</w:t>
        <w:br/>
        <w:t>Oh</w:t>
        <w:br/>
        <w:t>When there's you</w:t>
        <w:br/>
        <w:t>I feel whole</w:t>
        <w:br/>
        <w:t>and there's no better feeling in the world</w:t>
        <w:br/>
        <w:t>But without you</w:t>
        <w:br/>
        <w:t>I'm alone</w:t>
        <w:br/>
        <w:t>And I'd rather be in love</w:t>
        <w:br/>
        <w:t>Yes, I'd rather be in love</w:t>
        <w:br/>
        <w:t>Oh, I'd rather be in love</w:t>
        <w:br/>
        <w:t>with you</w:t>
        <w:br/>
        <w:br/>
        <w:t>I feel you holding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sz w:val="16"/>
        <w:lang w:val="en-GB"/>
      </w:rPr>
    </w:pPr>
    <w:r>
      <w:rPr>
        <w:sz w:val="16"/>
        <w:lang w:val="en-GB"/>
      </w:rPr>
      <w:t>Song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5:00Z</dcterms:created>
  <dc:creator>.</dc:creator>
  <dc:description/>
  <dc:language>en-US</dc:language>
  <cp:lastModifiedBy>.</cp:lastModifiedBy>
  <dcterms:modified xsi:type="dcterms:W3CDTF">2007-12-06T23:41:00Z</dcterms:modified>
  <cp:revision>3</cp:revision>
  <dc:subject/>
  <dc:title>Title </dc:title>
</cp:coreProperties>
</file>