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VERYTHING YOU DO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rc Anthony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istening activity designed by Patricia (Y4E, 2004-05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love the way you smil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en I look in your eye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love the way you __________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en I try to be funny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nd all the tear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_________ ___________ your fac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en I say: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"No one could ___________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ake your place"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use, baby, when you sleep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 watch you __________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Baby, when you dream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dream with you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ause __________ where you are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s where I wanna be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t's true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verything you do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Let’s me know </w:t>
      </w:r>
    </w:p>
    <w:p>
      <w:pPr>
        <w:pStyle w:val="Normal"/>
        <w:ind w:left="70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How much I love you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way you touch my __________</w:t>
        <w:br/>
        <w:t xml:space="preserve">Right after every kis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nd softly __________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“</w:t>
      </w:r>
      <w:r>
        <w:rPr>
          <w:rFonts w:cs="Trebuchet MS" w:ascii="Trebuchet MS" w:hAnsi="Trebuchet MS"/>
          <w:lang w:val="en-GB"/>
        </w:rPr>
        <w:t>You’re my everything”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The way you pray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Our __________ __________ die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very night, just before,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You close your eye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oru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sEO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1:35:00Z</dcterms:created>
  <dc:creator>.</dc:creator>
  <dc:description/>
  <dc:language>en-US</dc:language>
  <cp:lastModifiedBy>.</cp:lastModifiedBy>
  <dcterms:modified xsi:type="dcterms:W3CDTF">2007-12-06T23:39:00Z</dcterms:modified>
  <cp:revision>4</cp:revision>
  <dc:subject/>
  <dc:title>EVERYTHING YOU DO</dc:title>
</cp:coreProperties>
</file>