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lang w:val="en-GB"/>
        </w:rPr>
      </w:pPr>
      <w:r>
        <w:rPr>
          <w:sz w:val="24"/>
          <w:lang w:val="en-GB"/>
        </w:rPr>
        <w:t>FRIEND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y Ana (Y4, 2004-05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Here are some of the quotes you’ll find on-line but in context...</w:t>
      </w:r>
    </w:p>
    <w:p>
      <w:pPr>
        <w:pStyle w:val="Sangra2detindependiente"/>
        <w:rPr>
          <w:rFonts w:ascii="Trebuchet MS" w:hAnsi="Trebuchet MS" w:cs="Times New Roman"/>
          <w:sz w:val="20"/>
        </w:rPr>
      </w:pPr>
      <w:r>
        <w:rPr>
          <w:rFonts w:cs="Trebuchet MS" w:ascii="Trebuchet MS" w:hAnsi="Trebuchet MS"/>
          <w:sz w:val="20"/>
        </w:rPr>
        <w:t xml:space="preserve">1.- Ros reminds Rachel she has done something wrong, then she answers (they have already had a baby): "The daddy is supposed to give the mummy a present, but I'm prepared to let that go". 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lation: "Se supone que el papá le da un regalo a la mamá, pero estoy preparada para pasar eso por alto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sz w:val="20"/>
          <w:szCs w:val="20"/>
          <w:lang w:val="en-US"/>
        </w:rPr>
        <w:t xml:space="preserve">2.- Chaendler’s boss says in a meeting: “I could go on and on...” 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lation: “ Podría seguir y seguir...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3.- Phoebe advises Rachel not to wake up Rachel’s baby, but Rachel answers impatiently: “I’m the mummy, I can do any what I want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lation: “Soy la mamá, puedo hacer lo que me dé la gana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4.- Phoebe, Monica and Rachel are desperate because the baby is crying all the time, then Phoebe says to Rachel: “No good can come from having sex with Ross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lation: “Nada bueno puede salir de acostarse con Ros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sz w:val="20"/>
          <w:szCs w:val="20"/>
          <w:lang w:val="en-US"/>
        </w:rPr>
        <w:t xml:space="preserve">5.- Ross says to Jo: “Let’s put aside the fact that you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accidentally</w:t>
      </w:r>
      <w:r>
        <w:rPr>
          <w:rFonts w:cs="Arial" w:ascii="Trebuchet MS" w:hAnsi="Trebuchet MS"/>
          <w:sz w:val="20"/>
          <w:szCs w:val="20"/>
          <w:lang w:val="en-US"/>
        </w:rPr>
        <w:t xml:space="preserve"> picked up my grandmother’s ring and you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 xml:space="preserve">accidentally </w:t>
      </w:r>
      <w:r>
        <w:rPr>
          <w:rFonts w:cs="Arial" w:ascii="Trebuchet MS" w:hAnsi="Trebuchet MS"/>
          <w:sz w:val="20"/>
          <w:szCs w:val="20"/>
          <w:lang w:val="en-US"/>
        </w:rPr>
        <w:t>proposed to Rachel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Translation: “Dejemos de lado el hecho de que </w:t>
      </w:r>
      <w:r>
        <w:rPr>
          <w:rFonts w:cs="Arial" w:ascii="Trebuchet MS" w:hAnsi="Trebuchet MS"/>
          <w:i/>
          <w:iCs/>
          <w:sz w:val="20"/>
          <w:szCs w:val="20"/>
        </w:rPr>
        <w:t>accidentalmente</w:t>
      </w:r>
      <w:r>
        <w:rPr>
          <w:rFonts w:cs="Arial" w:ascii="Trebuchet MS" w:hAnsi="Trebuchet MS"/>
          <w:sz w:val="20"/>
          <w:szCs w:val="20"/>
        </w:rPr>
        <w:t xml:space="preserve"> recogiste el anillo (del suelo, se había caído) de mi abuela y </w:t>
      </w:r>
      <w:r>
        <w:rPr>
          <w:rFonts w:cs="Arial" w:ascii="Trebuchet MS" w:hAnsi="Trebuchet MS"/>
          <w:i/>
          <w:iCs/>
          <w:sz w:val="20"/>
          <w:szCs w:val="20"/>
        </w:rPr>
        <w:t>accidentalmente</w:t>
      </w:r>
      <w:r>
        <w:rPr>
          <w:rFonts w:cs="Arial" w:ascii="Trebuchet MS" w:hAnsi="Trebuchet MS"/>
          <w:sz w:val="20"/>
          <w:szCs w:val="20"/>
        </w:rPr>
        <w:t xml:space="preserve"> te declaraste a Rachel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6.- Ros fails to hit Jo. Instead he strikes his hand with a column, he says: “It does really hurt!”.</w:t>
      </w:r>
    </w:p>
    <w:p>
      <w:pPr>
        <w:pStyle w:val="Sangra2detindependiente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Translation: “¡Joder, sí que duele!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sz w:val="20"/>
          <w:szCs w:val="20"/>
          <w:lang w:val="en-US"/>
        </w:rPr>
        <w:t xml:space="preserve">7.-  Jo asks Ros what his name is because they are filling a paper at the hospital (Ros has hurt his hand): “I know Ros, but what’s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a short</w:t>
      </w:r>
      <w:r>
        <w:rPr>
          <w:rFonts w:cs="Arial" w:ascii="Trebuchet MS" w:hAnsi="Trebuchet MS"/>
          <w:sz w:val="20"/>
          <w:szCs w:val="20"/>
          <w:lang w:val="en-US"/>
        </w:rPr>
        <w:t xml:space="preserve"> for?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lation: “Ya Ros, pero ¿de qué es diminutivo?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8.- Ros tells Jo, despite he isn’t sure that Rachel loves him, that he feels OK, but Jo insists: “And then, are you OK with that?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lation: “Entonces, ¿estás bien?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9.- Rachel is trying to make the baby stop crying. She says to Monica and Phoebe: “Anyone is wellcome to try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lation: “Se agradece que alguien más lo intente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10.- When the baby stops crying, Phoebe asks: “Have I come deaf?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lation: “¿Me he vuelto sorda?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11.- When Monica makes the baby stop crying, Rachel says to her: “You got her to stop crying!”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nslation: “¡Has conseguido que pare el llanto!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12.- Refering to the baby, Rachel says to Monica: “The book says that whenever she’s sleeping I should be sleeping”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lation: “El libro dice que, cuando ella esté durmiendo, yo debería estar durmiendo”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Make Your Classmates Suffer: Listening Activities Designed by Students 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TV Series and Fil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4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sTVWebEO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26:00Z</dcterms:created>
  <dc:creator>.</dc:creator>
  <dc:description/>
  <dc:language>en-US</dc:language>
  <cp:lastModifiedBy>.</cp:lastModifiedBy>
  <dcterms:modified xsi:type="dcterms:W3CDTF">2008-02-13T23:03:00Z</dcterms:modified>
  <cp:revision>4</cp:revision>
  <dc:subject/>
  <dc:title>Friends</dc:title>
</cp:coreProperties>
</file>