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 xml:space="preserve">Job Interviews: Handling Illegal Questions, By </w:t>
      </w:r>
      <w:r>
        <w:rPr>
          <w:rFonts w:cs="Arial" w:ascii="Arial" w:hAnsi="Arial"/>
          <w:szCs w:val="21"/>
          <w:u w:val="single"/>
          <w:lang w:val="en-GB"/>
        </w:rPr>
        <w:t>Rochelle Kapl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ttp://www.jobweb.com/resources/library/Interviews/Handling_Illegal_46_02.ht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3860"/>
        <w:gridCol w:w="4483"/>
      </w:tblGrid>
      <w:tr>
        <w:trPr/>
        <w:tc>
          <w:tcPr>
            <w:tcW w:w="1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quiry Area</w:t>
            </w:r>
          </w:p>
        </w:tc>
        <w:tc>
          <w:tcPr>
            <w:tcW w:w="38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egal Questions</w:t>
            </w:r>
          </w:p>
        </w:tc>
        <w:tc>
          <w:tcPr>
            <w:tcW w:w="44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l Questions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National Origin/ Citizenship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e you a U.S. citizen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here were you/your parents born?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hat is your "native tongue"?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e you authorized to work in the USA?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hat language do you read/speak/write fluently? </w:t>
              <w:br/>
              <w:t>(This question is okay only if this ability is relevant to the performance of the job.)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ge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How old are you? When did you graduate? 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e you over the age of 18?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rital/</w:t>
              <w:br/>
              <w:t xml:space="preserve">Family </w:t>
              <w:br/>
              <w:t>Status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hat's your marital status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ith whom do you liv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o you plan to have a family? Wh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ow many kids do you have?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hat are your child-care arrangements? 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ould you be willing to relocate if necessary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ould you be able and willing to travel as needed for the job? (This question is OK if it is asked of all applicants for the job.)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ould you be able and willing to work overtime as necessary? (This question is okay assuming it is asked of all applicants for the job.)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ffiliations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What clubs or social organizations do you belong to? 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List any professional or trade groups or other organizations that you belong to that you consider relevant to your ability to perform this job.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ersonal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How tall are you? How much do you weigh? (Questions about height and weight are not acceptable unless minimum standards are essential for the safe performance of the job.) 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e you able to lift a 50-pound weight and carry it 100 yards, as that is part of the job?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isabilities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o you have any disabilitie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lease complete the following medical histo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Have you had any recent or past illnesses or operations? If yes, list them and give dates when these occurr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hat was the date of your last physical ex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ow's your family's health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When did you lose your eyesight? How?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o you need an accommodation to perform the job? (This question can be asked only after a job offer has been made.)</w:t>
            </w:r>
          </w:p>
        </w:tc>
        <w:tc>
          <w:tcPr>
            <w:tcW w:w="448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re you able to perform the essential functions of this job? (This question is okay if the interviewer has thoroughly described the job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Can you demonstrate how you would perform the following job-related functions?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As part of the hiring process, after a job offer has been made, you will be required to undergo a medical exam. (Exam results must be kept strictly confidential, except medical/safety personnel may be informed if emergency medical treatment is required, and supervisors may be informed about necessary job accommodations, based on exam results.) 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rrest Record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ave you ever been arrested?</w:t>
            </w:r>
          </w:p>
        </w:tc>
        <w:tc>
          <w:tcPr>
            <w:tcW w:w="44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Have you ever been convicted of _____? </w:t>
              <w:br/>
              <w:t>(The crime named should be reasonably related to the performance of the job in question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peaking at http://www.talkingpeople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99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content">
    <w:name w:val="articleconten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23:00Z</dcterms:created>
  <dc:creator>.</dc:creator>
  <dc:description/>
  <dc:language>en-US</dc:language>
  <cp:lastModifiedBy>.</cp:lastModifiedBy>
  <dcterms:modified xsi:type="dcterms:W3CDTF">2008-12-05T17:09:00Z</dcterms:modified>
  <cp:revision>3</cp:revision>
  <dc:subject/>
  <dc:title>10 Steps to a Successful Job Interview</dc:title>
</cp:coreProperties>
</file>