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ening Exercise: Happiness in Body and Soul, a talk by Eve Ensler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</w:rPr>
        <w:t>Working out Ensler’s Outline for her talk on V Day &amp; The Vagina Monologues - a TED Conf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ink to video and more here: http://talkingpeople.net/tp/world/people/ensler/vaginamonologues.htm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orried – 200 women interviewed – types of women – shared – first reluctant, then couldn’t stop – nobody had asked/listened bef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rds for vag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ginning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versation – shock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terviews – women lined up to tell me... about orgasms? 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movement – sucked in, down the Vagina tr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ppiness and the Vagina Journey. Happiness is about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eing what’s in front of you – Stating 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pen door: Serving the world to make it a better place – strongest personal source of happ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rting/Taking part in a movement – Joint loving action as an antidote to depresió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bout this movemen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rst performance:1997 – one performance – NYC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tarted off in college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ince then – once a year, V Day – aim: to stop violence against w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arned from all trips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xamples: Afganistán – women stripped of every right, incl. eating icecream, flogged; Islamabad, Pakistan, women’s faces melted off; México, coke cans women’s dead bodies; the USA, raped in campuses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iolence against women is everywher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itnessing it, being aware of it, turns out to be an antidote to depresión, because you stop the feeling of worthlessness (of yourself and of these women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ood news is never news, so this doesn’t reach peopl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e live in split worlds: body versus mind, but we ar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s: 3 Vagina Warri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W is someone who’s witnessed incredible violence, but rather than getting a  machete (weapons), grieve it, experience it, and then go out to devote their life to making sure that that doesn’t apeen to anyone el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man who started a movemen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 in Guatemala, against wife batt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 in Juárez, México, by collecting data on feminici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 in Kenya against genital mutilation of gir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er childhood &amp; Mr Alligator: learned that when we give what we want the most, we heal what is broken in u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ppiness exists in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ling the truth – one’s tru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ing away what we want the mos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41:00Z</dcterms:created>
  <dc:creator>.</dc:creator>
  <dc:description/>
  <dc:language>en-US</dc:language>
  <cp:lastModifiedBy>.</cp:lastModifiedBy>
  <dcterms:modified xsi:type="dcterms:W3CDTF">2009-12-09T01:03:00Z</dcterms:modified>
  <cp:revision>1</cp:revision>
  <dc:subject/>
  <dc:title>Listening Exercise: Happiness in Body and Soul, a talk by Eve Ensler</dc:title>
</cp:coreProperties>
</file>