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Halloween Trivia (Source: http://www.halloween-website.com/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Orange and black are Halloween colors because orange is associated with the Fall harvest and black is associated with darkness and death. </w:t>
      </w:r>
    </w:p>
    <w:p>
      <w:pPr>
        <w:pStyle w:val="NormalWeb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 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Jack o’ lanterns originated in Ireland where people placed candles in hollowed-out turnips to keep away spirits and ghosts on the Samhain holiday. </w:t>
      </w:r>
    </w:p>
    <w:p>
      <w:pPr>
        <w:pStyle w:val="NormalWeb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Pumpkins also come in white, blue and green. Great for unique monster carvings! </w:t>
      </w:r>
    </w:p>
    <w:p>
      <w:pPr>
        <w:pStyle w:val="NormalWeb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 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Halloween was brought to North America by immigrants from Europe who would celebrate the harvest around a bonfire, share ghost stories, sing, dance and tell fortunes. </w:t>
      </w:r>
    </w:p>
    <w:p>
      <w:pPr>
        <w:pStyle w:val="NormalWeb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 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Tootsie Rolls (15 cm chocolate bars) were the first wrapped penny candy in America. </w:t>
      </w:r>
    </w:p>
    <w:p>
      <w:pPr>
        <w:pStyle w:val="NormalWeb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 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The ancient Celts thought that spirits and ghosts roamed the countryside on Halloween night. They began wearing masks and costumes to avoid being recognized as human. </w:t>
      </w:r>
    </w:p>
    <w:p>
      <w:pPr>
        <w:pStyle w:val="NormalWeb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Halloween candy sales average about 2 billion dollars annually in the United States. </w:t>
      </w:r>
    </w:p>
    <w:p>
      <w:pPr>
        <w:pStyle w:val="NormalWeb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 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Chocolate candy bars top the list as the most popular candy for trick-or-treaters with Snickers being #1. </w:t>
      </w:r>
    </w:p>
    <w:p>
      <w:pPr>
        <w:pStyle w:val="NormalWeb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Halloween is the 2nd most commercially successful holiday, with Christmas being the first. </w:t>
      </w:r>
    </w:p>
    <w:p>
      <w:pPr>
        <w:pStyle w:val="NormalWeb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 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Bobbing for apples is thought to have originated from the roman harvest festival that honors Pamona, the goddess of fruit trees. </w:t>
      </w:r>
    </w:p>
    <w:p>
      <w:pPr>
        <w:pStyle w:val="NormalWeb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 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Black cats were once believed to be witch's familiars who protected their powers. </w:t>
      </w:r>
    </w:p>
    <w:p>
      <w:pPr>
        <w:pStyle w:val="NormalWeb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 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Monster Trivia &amp; Folklor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Signs of a werewolf are a unibrow, hair palms, tattoos, and a long middle finger. </w:t>
      </w:r>
    </w:p>
    <w:p>
      <w:pPr>
        <w:pStyle w:val="NormalWeb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 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Vampires are mythical beings who defy death by sucking the blood of humans. </w:t>
      </w:r>
    </w:p>
    <w:p>
      <w:pPr>
        <w:pStyle w:val="NormalWeb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 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In 1962, the Count Dracula Society was founded. </w:t>
      </w:r>
    </w:p>
    <w:p>
      <w:pPr>
        <w:pStyle w:val="NormalWeb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To this day, there are vampire clubs and societies with people claiming to be real vampires. </w:t>
      </w:r>
    </w:p>
    <w:p>
      <w:pPr>
        <w:pStyle w:val="NormalWeb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 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There really are so-called vampire bats, but they're not from Transylvania. They live in Central and South America and feed on the blood of cattle, horses and birds. </w:t>
      </w:r>
    </w:p>
    <w:p>
      <w:pPr>
        <w:pStyle w:val="NormalWeb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 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Many people still believe that gargoyles were created by medieval architects and stone carvers to ward off evil spirits. </w:t>
      </w:r>
    </w:p>
    <w:p>
      <w:pPr>
        <w:pStyle w:val="NormalWeb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 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Creepy Snippe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If you see a spider on Halloween, it is the spirit of a loved one watching over you. </w:t>
      </w:r>
    </w:p>
    <w:p>
      <w:pPr>
        <w:pStyle w:val="NormalWeb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 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Worldwide, bats are vital natural enemies of night-flying insects. </w:t>
      </w:r>
    </w:p>
    <w:p>
      <w:pPr>
        <w:pStyle w:val="NormalWeb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 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The common little brown bat of North America has the longest life span for a mammal it's size, with a life span averaging 32 years. </w:t>
      </w:r>
    </w:p>
    <w:p>
      <w:pPr>
        <w:pStyle w:val="NormalWeb"/>
        <w:rPr>
          <w:sz w:val="19"/>
          <w:szCs w:val="19"/>
          <w:lang w:val="en-GB"/>
        </w:rPr>
      </w:pPr>
      <w:r>
        <w:rPr>
          <w:lang w:val="en-GB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The Ouija Board ended up outselling the game of Monopoly in its first full year at Salem. Over two million copies of the Ouija Board were shipped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2:28:00Z</dcterms:created>
  <dc:creator>.</dc:creator>
  <dc:description/>
  <dc:language>en-US</dc:language>
  <cp:lastModifiedBy>.</cp:lastModifiedBy>
  <cp:lastPrinted>2006-10-29T13:39:00Z</cp:lastPrinted>
  <dcterms:modified xsi:type="dcterms:W3CDTF">2006-10-29T12:41:00Z</dcterms:modified>
  <cp:revision>2</cp:revision>
  <dc:subject/>
  <dc:title>Halloween Trivia (Source: http://www</dc:title>
</cp:coreProperties>
</file>