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TRIES, NATIONALITIES &amp; LANGUAGES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up: _________ </w:t>
        <w:tab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ear students,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Highlight /hailait/ the C-N-L you want to learn and practice/practise saying that till you know it well!</w:t>
        <w:tab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highlight w:val="green"/>
        </w:rPr>
        <w:t>CAN YOU HELP? HELP US COMPLETE THIS LIST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TICE/PRACTISE WITH THESE STRUCTUR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eople from (country) are (nationality) and they speak (language)</w:t>
      </w:r>
    </w:p>
    <w:p>
      <w:pPr>
        <w:pStyle w:val="Normal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here do you come from? I come from (country) / I’m from (country) / I’m (nationality)</w:t>
      </w:r>
    </w:p>
    <w:p>
      <w:pPr>
        <w:pStyle w:val="Normal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ther people: </w:t>
      </w:r>
      <w:r>
        <w:rPr>
          <w:rFonts w:cs="Calibri" w:ascii="Calibri" w:hAnsi="Calibri"/>
          <w:i/>
        </w:rPr>
        <w:t>Where is she from? Where is he from? Where are they from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5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Countr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Nationality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Languag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Afghanist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Afgh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ersian - Pasht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Alg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Algeri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Arabic, Bereb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Ang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Angol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Portugue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Argenti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Argentin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Austral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Austral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ngl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Belgiu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Belg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French / Flem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Boliv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Boliv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Burkina Fa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Burkinab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French + many langua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Braz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Brazil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ortugues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Britain / The U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British: English in England, Scottish in Scotland, Welsh in Wales, British/Irish in Northern Irela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English + Scotts / Scottish Gaelic, Welsh, Irish Gaeli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Bulg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Bulgari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Bulgari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Cape Ver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Cape Verdean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Portuguese + many langua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ambod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ambod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ambodi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ameroo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ameroon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French / English + many langua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anad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anad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(Canadian) English / (Canadian) French in Quebec (primaril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h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hile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hi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hinese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hines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olomb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olomb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osta Ric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osta Ric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Croat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Croati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Croatian (Serbocroatia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ub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ub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Denmar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Danish (Dane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D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Dominican Republic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Dominic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cuado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cuador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Ecuatorial Guin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Ecuatorial Guine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panish, French, Portuguese + many langua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gyp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gypt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(Egyptian) Arabic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l Salvado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alvador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sto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ston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stoni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thiop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thiop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Amharic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Finlan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Finnish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Fin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Fran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French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Frenc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The Gamb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Gambi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English, Mandinka + many langua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German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Germ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Germ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Gha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Ghana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ngl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Guinea Bissa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Bissau-Guine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Portugue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Gree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Greek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Greek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Guatemal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Guatemal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+ 22 ethnic groups many of which have their own language, like Quiché, Ixil, Kaqchik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Hait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Hait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French / Creol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Hondura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Hondur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Ind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Indi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Hindi / Englis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ndones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ndones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ndonesi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r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ran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ersi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relan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rish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rish / Engl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srae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sraeli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Hebrew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tal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tal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Itali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Ivory Coa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Ivori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French + many langua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Jap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Japanese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Japanes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Jord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Jordan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Arabic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Keny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Keny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wahil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Kore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Kore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Kore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Lao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Laot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Laoti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Latv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Latv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Latvi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Lib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Liberi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English + many langua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Lithua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Lithuan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Lithuani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Malays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Malays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Malay / Malaysi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Ma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Mali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French / Bambara + many langua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Maurit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Mauritani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Arabic / Fren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Mexi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Mexic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Moroc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Morocc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Arabic / Frenc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The Netherland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Dutch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Dutc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New Zealan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New Zealander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nglish / Maor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Nicaragu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Nicaragu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Nig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Nigeri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English + many langua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Norwa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Norweg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Norwegi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anam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anaman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aragua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araguay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er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eruv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panish / Quechu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The Philippine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Filipino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Tagalog / Filipino / Spanish / Englis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olan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olish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ol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ortug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ortuguese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ortugues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uerto Ri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Puerto Rican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(Caribbean island, US Territory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Roma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Roman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Romania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5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Russ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Russ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Russia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5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Rwa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Rwandese / Rwand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Kinyarwan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audi Arab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audi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Arabic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eneg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enegale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French + many langua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erb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erb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erbian (Serbocroatia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ierra Le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ierra Leonian / from Sierra Leo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English + many langua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oma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omalian / Somal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omali / Arabi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i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panish + Catalan in Catalunya / Galician/Galego in Galicia / Basque in the Basque Country</w:t>
              <w:br/>
            </w: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15 Autonomous Communities in all, including Andalucian in Andalucía, and 2 Autonomous cities, Ceuta and Melill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  <w:br/>
              <w:t>(14 languages: 3 sign languag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y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yri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(Syrian) Arabi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wede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wedish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wed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witzerlan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wiss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(Swiss) French / German / Itali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Taiw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Taiwanese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Chines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Thailan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Thai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Tha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Turke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Turkish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Turk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Ukrain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Ukraini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Ukraini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The United State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(US) American / from the USA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Engl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Urugua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Uruguay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Venezuel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Venezuel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Spanis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Vietna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Vietnamese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Vietnames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Za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From Zair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French, Swahi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 xml:space="preserve">The Caribbean: more than 700 islands – some </w:t>
              <w:br/>
              <w:t>Languages: Spanish, English, French, Dutch, and more! It’s crazy!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The Sahrawi people (languages: Arabic, Spanish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The Tuare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Roma people (worldwide) / Gypsies (in Spain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The Palestinian people / The Gaza Strip</w:t>
              <w:br/>
              <w:t>First Nations / Pueblos originarios (nations in America like the Innuit, the Dakota, Quiché, Mapuche..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Aborigines (Australia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The Saami people (Finland, Norway, Sweden, Russia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The Kurd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The Joruba / The Igbo (Nigeria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Tibetan people (China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Scottish / Welsh (Britain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Mapuche people (Argentina, Chile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Catalan / Galician / Basque / Andalusian / Canarian (Spain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Maori people (Australia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"/>
              </w:rPr>
              <w:t>Hawaiian people (the US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7620</wp:posOffset>
            </wp:positionV>
            <wp:extent cx="331470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highlight w:val="yellow"/>
        </w:rPr>
        <w:t>Most people in the world speak two or three languages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Western Europe is not a language hotspot, because very few languages are spoken in comparison to other areas of the world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w Guinea (Papua Island) is the world’s most important language hotspot, with over 800 languages spoken!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BLOG FOR NB1 </w:t>
    </w:r>
    <w:hyperlink r:id="rId1">
      <w:r>
        <w:rPr>
          <w:rStyle w:val="InternetLink"/>
          <w:sz w:val="20"/>
          <w:szCs w:val="20"/>
        </w:rPr>
        <w:t>http://blogforbasico1.wordpress.com</w:t>
      </w:r>
    </w:hyperlink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forbasico1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NINGLOG_n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5:00Z</dcterms:created>
  <dc:creator>José María  Fouce Fernández</dc:creator>
  <dc:description/>
  <cp:keywords/>
  <dc:language>en-US</dc:language>
  <cp:lastModifiedBy>José María  Fouce Fernández</cp:lastModifiedBy>
  <dcterms:modified xsi:type="dcterms:W3CDTF">2015-10-16T19:39:00Z</dcterms:modified>
  <cp:revision>3</cp:revision>
  <dc:subject/>
  <dc:title/>
</cp:coreProperties>
</file>