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Monologue about Healthy Food </w:t>
      </w:r>
    </w:p>
    <w:p>
      <w:pPr>
        <w:pStyle w:val="Normal"/>
        <w:rPr>
          <w:rFonts w:ascii="Calibri" w:hAnsi="Calibri" w:cs="Calibri"/>
        </w:rPr>
      </w:pPr>
      <w:r>
        <w:rPr>
          <w:rFonts w:cs="Calibri" w:ascii="Calibri" w:hAnsi="Calibri"/>
        </w:rPr>
        <w:t>Script by Mari Carmen Robles Zurita (B1, Intermedio, 2017-18)</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I’m going to speak about healthy foo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think there is a big problem in society nowadays, because, people don’t really eat very healthily. We live in an age of fast food and we have very busy lives. People buy a lot of ready made meals that they only have to heat up in the microwave. These products have a lot of fats, for this reason, I prefer homemade foo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you want to be healthy you should eat carbohydrates, proteins, vegetables and fruits. Use olive oil for your salad and eat more when you get up and less before going to bed. Breakfast is the most important meal in the d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research, the brain is affected by what you eat and drink. Certain types of food contain substances which affect how you think and feel. For example, food which is high in carbohydrates can make us feel more relaxed and happy. On the other hand, food which is rich in protein makes us feel awake and focused. Dark green vegetables and oily fish eaten regularly can help to fight depression. In my experience, I find some truth in this. I used to have coffee but I wasn’t able to sleep at night. Then I started cutting down on coffee and now I am used to not having it. Now I can sleep like a lo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se days, there are a lot of allergies and intolerance. From my point of view, this is because, we buy many products in the supermarket that contain a lot of chemicals, for instance, sugar free products. I hate these products! I believe they are unhealthy. Try not to have these foods -- unless you are a diabetic, of course, because then, you can’t have sugar. Fortunately, I don`t have any allergies but when I was a child I had a chocolate ice-cream and a few minutes later, I had an allergic reaction on my skin. Nowadays, however, there’s no single day that I don´t have a piece of chocola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conclusion, to keep as healthy as possible – mentally, physically – try to eat all kinds of food, especially fresh fruit and vegetabl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right"/>
      <w:rPr>
        <w:b w:val="false"/>
        <w:b w:val="false"/>
        <w:color w:val="8064A2"/>
        <w:sz w:val="18"/>
        <w:szCs w:val="18"/>
        <w:lang w:val="en-US"/>
      </w:rPr>
    </w:pPr>
    <w:r>
      <w:rPr>
        <w:b w:val="false"/>
        <w:color w:val="8064A2"/>
        <w:sz w:val="18"/>
        <w:szCs w:val="18"/>
        <w:lang w:val="en-US"/>
      </w:rPr>
      <w:t xml:space="preserve">The Talking People Podcast at </w:t>
    </w:r>
    <w:hyperlink r:id="rId1">
      <w:r>
        <w:rPr>
          <w:rStyle w:val="InternetLink"/>
          <w:b/>
          <w:sz w:val="18"/>
          <w:szCs w:val="18"/>
          <w:lang w:val="en-US"/>
        </w:rPr>
        <w:t>http://www.talkingpeople.net/</w:t>
      </w:r>
    </w:hyperlink>
    <w:r>
      <w:rPr>
        <w:b w:val="false"/>
        <w:color w:val="8064A2"/>
        <w:sz w:val="18"/>
        <w:szCs w:val="18"/>
        <w:lang w:val="en-US"/>
      </w:rPr>
      <w:t xml:space="preserve"> (Podcasts)</w:t>
    </w:r>
  </w:p>
  <w:p>
    <w:pPr>
      <w:pStyle w:val="Heading2"/>
      <w:spacing w:before="0" w:after="120"/>
      <w:jc w:val="right"/>
      <w:rPr>
        <w:b w:val="false"/>
        <w:b w:val="false"/>
        <w:color w:val="8064A2"/>
        <w:sz w:val="18"/>
        <w:szCs w:val="18"/>
        <w:lang w:val="en-US"/>
      </w:rPr>
    </w:pPr>
    <w:r>
      <w:rPr>
        <w:b w:val="false"/>
        <w:color w:val="8064A2"/>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Zapf Dingbats" w:hAnsi="Zapf Dingbats" w:cs="Zapf Dingbat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 w:hAnsi="Zapf Dingbats" w:cs="Zapf 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Zapf Dingbats" w:hAnsi="Zapf Dingbats" w:cs="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 Dingbats" w:hAnsi="Zapf Dingbats" w:cs="Zapf Dingba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 Dingbats" w:hAnsi="Zapf Dingbats" w:cs="Zapf 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Zapf Dingbats" w:hAnsi="Zapf Dingbats" w:cs="Zapf Dingbat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 Dingbats" w:hAnsi="Zapf Dingbats" w:cs="Zapf Dingbat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 Dingbats" w:hAnsi="Zapf Dingbats" w:cs="Zapf Dingba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 Dingbats" w:hAnsi="Zapf Dingbats" w:cs="Zapf Dingbat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 Dingbats" w:hAnsi="Zapf Dingbats" w:cs="Zapf Dingba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 Dingbats" w:hAnsi="Zapf Dingbats" w:cs="Zapf Dingba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 Dingbats" w:hAnsi="Zapf Dingbats" w:cs="Zapf Dingba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 Dingbats" w:hAnsi="Zapf Dingbats" w:cs="Zapf Dingba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 Dingbats" w:hAnsi="Zapf Dingbats" w:cs="Zapf Dingbat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w:hAnsi="Calibri"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c1cour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25:00Z</dcterms:created>
  <dc:creator>michelle</dc:creator>
  <dc:description/>
  <cp:keywords/>
  <dc:language>en-US</dc:language>
  <cp:lastModifiedBy>michelle</cp:lastModifiedBy>
  <cp:lastPrinted>2014-07-12T19:52:00Z</cp:lastPrinted>
  <dcterms:modified xsi:type="dcterms:W3CDTF">2018-04-04T23:29:00Z</dcterms:modified>
  <cp:revision>2</cp:revision>
  <dc:subject/>
  <dc:title/>
</cp:coreProperties>
</file>