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24"/>
        </w:rPr>
        <w:t>Learning to Write a Proposal, by michelle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’m using the assignment of Writing a Proposal to learn about the kind of text of proposals, how I should organize its content, the kind of language I need to use for that. This is also useful for Reports! Compare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. Considering the assignment, I brainstorm for ideas: what’s the “problem”? What can I do? Then I select and order my idea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 Considering the meaning of this text, a proposal, I brainstorm on language items I need to use:</w:t>
      </w:r>
    </w:p>
    <w:p>
      <w:pPr>
        <w:pStyle w:val="TextBody"/>
        <w:numPr>
          <w:ilvl w:val="0"/>
          <w:numId w:val="2"/>
        </w:numPr>
        <w:rPr/>
      </w:pPr>
      <w:r>
        <w:rPr/>
        <w:t>A proposal is some plan for a FUTURE project: time/tenses: presents (analysis of "problem"), Hypothetical language, "would", "could", "might"... (gains from doing that).</w:t>
      </w:r>
    </w:p>
    <w:p>
      <w:pPr>
        <w:pStyle w:val="TextBody"/>
        <w:numPr>
          <w:ilvl w:val="0"/>
          <w:numId w:val="2"/>
        </w:numPr>
        <w:rPr/>
      </w:pPr>
      <w:r>
        <w:rPr/>
        <w:t>Use formal language, but don’t abuse passives. It’s a practical text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Type of text: proposals can be found in different formats: a letter, memorandum (memo) or report</w:t>
      </w:r>
    </w:p>
    <w:p>
      <w:pPr>
        <w:pStyle w:val="TextBody"/>
        <w:ind w:left="708" w:hanging="0"/>
        <w:rPr/>
      </w:pPr>
      <w:r>
        <w:rPr/>
        <w:t xml:space="preserve">*Pick the report, if nothing is mentioned. Remember to use </w:t>
      </w:r>
      <w:r>
        <w:rPr>
          <w:b/>
        </w:rPr>
        <w:t>headings</w:t>
      </w:r>
      <w:r>
        <w:rPr/>
        <w:t xml:space="preserve"> (Background Information / Introduction / (Nothing)...) NB: But don’t use the heading Introduction if your intro is 3 lines because of a word limit. It’s obvious it’s the intr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4. Outline – Organization of content</w:t>
      </w:r>
    </w:p>
    <w:p>
      <w:pPr>
        <w:pStyle w:val="TextBody"/>
        <w:ind w:left="708" w:hanging="0"/>
        <w:rPr/>
      </w:pPr>
      <w:r>
        <w:rPr/>
        <w:t>1. Beginning: State the problem (the mission!)</w:t>
      </w:r>
    </w:p>
    <w:p>
      <w:pPr>
        <w:pStyle w:val="TextBody"/>
        <w:ind w:left="708" w:hanging="0"/>
        <w:rPr/>
      </w:pPr>
      <w:r>
        <w:rPr/>
        <w:t>2. Suggest your ideas - not many, well-explained: idea + justification/explanation.</w:t>
      </w:r>
    </w:p>
    <w:p>
      <w:pPr>
        <w:pStyle w:val="TextBody"/>
        <w:ind w:left="708" w:hanging="0"/>
        <w:rPr/>
      </w:pPr>
      <w:r>
        <w:rPr/>
        <w:t>3. Needs - ask for what you need to implement those ideas</w:t>
      </w:r>
    </w:p>
    <w:p>
      <w:pPr>
        <w:pStyle w:val="TextBody"/>
        <w:ind w:left="708" w:hanging="0"/>
        <w:rPr/>
      </w:pPr>
      <w:r>
        <w:rPr/>
        <w:t>4. Ending: wrap things up!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e can adapt it to the assignment. For instance,</w:t>
      </w:r>
    </w:p>
    <w:p>
      <w:pPr>
        <w:pStyle w:val="TextBody"/>
        <w:ind w:left="708" w:hanging="0"/>
        <w:rPr/>
      </w:pPr>
      <w:r>
        <w:rPr/>
        <w:t>1. Aim of proposal</w:t>
      </w:r>
    </w:p>
    <w:p>
      <w:pPr>
        <w:pStyle w:val="TextBody"/>
        <w:ind w:left="708" w:hanging="0"/>
        <w:rPr/>
      </w:pPr>
      <w:r>
        <w:rPr/>
        <w:t>2. Proposal idea 1 + justification, 2 + , 3 +.</w:t>
      </w:r>
    </w:p>
    <w:p>
      <w:pPr>
        <w:pStyle w:val="TextBody"/>
        <w:ind w:left="708" w:hanging="0"/>
        <w:rPr/>
      </w:pPr>
      <w:r>
        <w:rPr/>
        <w:t>3. Assessment (Informed Opinion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/>
        <w:t>5. Gathering Useful Language (for Reports and Proposals) from Reports and Proposals I find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s requested, I am submitting this proposal concerning...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18"/>
        </w:rPr>
      </w:pPr>
      <w:r>
        <w:rPr>
          <w:i/>
          <w:iCs/>
          <w:sz w:val="18"/>
        </w:rPr>
        <w:t>This proposal intends to address the problem of... / to tackle the issue of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  <w:sz w:val="18"/>
        </w:rPr>
        <w:t>The purpose/intention/aim of this proposal/report is to outline / present [prisént]/ discuss / suggest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e report contains the relevant details concerning the problem of 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t is based on a survey conducted.../ observations/extracts from the questionnaries / the feedback given by participants at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o begin with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nsidering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Judging by ... (some fact), (something, someone + (modal) + verb)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urthermore... / Moreover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What we also need to consider is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 good example of this would be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is is due to / This can be attributed to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ere's another factor as well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part from this / that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is / (...) would result in the betterment/improvement of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is / (...) could be used for the betterment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 suggest ... as it would result in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nsideration should be given to...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18"/>
        </w:rPr>
      </w:pPr>
      <w:r>
        <w:rPr>
          <w:i/>
          <w:iCs/>
          <w:sz w:val="18"/>
        </w:rPr>
        <w:t>It would be advisable [adváisabl]/ desirable/ prudent/inadvisable/unadvisable/unwise/unfitting to ... on the grounds that it / owing to the fact that / due to the fact that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 am opposed to the idea of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t would be mutually advantageous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 suggest that the problem of... can be addressed through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erefore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For the satisfaction of..., the ... should be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nother problem was/is that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 would strongly recommend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ore steps also need to be taken to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... is a separate issue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oving on to 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king everything into account 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(This) would certainly prevent (people/events) from (-ing verb)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18"/>
        </w:rPr>
      </w:pPr>
      <w:r>
        <w:rPr>
          <w:i/>
          <w:iCs/>
          <w:sz w:val="18"/>
        </w:rPr>
        <w:t>(This) would undoubtedly encourage (participation/people to do something...)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It is my belief.../ I am of the opinion that ... 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 am convinced that ... / I am inclined to believe that 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is measure would have obvious advantages / The advantages of this measure are obvious. First, 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However, we should also keep in mind possible drawbacks... 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n the other hand, disadvantages should not be underestimated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 strong point in favo(u)r of ... is that ...</w:t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he obvious conclusion to be drawn from these facts is that..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 hope / believe / trust you will consider this proposal favo(u)rably / the proposal will be given due consideration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 w:eastAsia="en-US"/>
      </w:rPr>
      <w:t xml:space="preserve">Writing at Talking People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Functional Gramma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9:00Z</dcterms:created>
  <dc:creator>.</dc:creator>
  <dc:description/>
  <cp:keywords/>
  <dc:language>en-US</dc:language>
  <cp:lastModifiedBy>michelle</cp:lastModifiedBy>
  <dcterms:modified xsi:type="dcterms:W3CDTF">2013-10-23T12:19:00Z</dcterms:modified>
  <cp:revision>2</cp:revision>
  <dc:subject/>
  <dc:title>Title </dc:title>
</cp:coreProperties>
</file>