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XTS AND THEIR PURPOSES AND FORMATS</w:t>
        <w:br/>
        <w:br/>
        <w:t>I translated this little table I wrote for 2ºESO Spanish students when I was working at high schools. All this is just for you to get a very general idea, a feeling on the world of texts (mostly of written texts, so you remember they should have a logical structure. For oral texts check out our Speaking section: monologues, dialogues, discussions, oral presentations – these also have a structure). Apart from that, this typology is basically useless. I will be working on another some day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087"/>
        <w:gridCol w:w="2497"/>
        <w:gridCol w:w="1678"/>
        <w:gridCol w:w="169"/>
        <w:gridCol w:w="1753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s of text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unicative Purpo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ample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uctur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criptiv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at somebody, something, some place is like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/>
              <w:t>Travel guides, some reports (comparing, describing), parts in postcards/diaries/novels..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ral pres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etail in </w:t>
            </w:r>
            <w:r>
              <w:rPr>
                <w:rFonts w:cs="Arial" w:ascii="Arial" w:hAnsi="Arial"/>
                <w:sz w:val="16"/>
                <w:lang w:val="en-GB"/>
              </w:rPr>
              <w:t xml:space="preserve">(thematic, spatial, temporal...) </w:t>
            </w:r>
            <w:r>
              <w:rPr>
                <w:rFonts w:cs="Arial" w:ascii="Arial" w:hAnsi="Arial"/>
                <w:sz w:val="20"/>
                <w:lang w:val="en-GB"/>
              </w:rPr>
              <w:t xml:space="preserve">order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rrativ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at happens</w:t>
            </w:r>
          </w:p>
        </w:tc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News</w:t>
            </w:r>
            <w:r>
              <w:rPr>
                <w:rFonts w:eastAsia="Wingdings 2" w:cs="Wingdings 2" w:ascii="Wingdings 2" w:hAnsi="Wingdings 2"/>
                <w:sz w:val="20"/>
                <w:vertAlign w:val="superscript"/>
              </w:rPr>
              <w:t></w:t>
            </w:r>
            <w:r>
              <w:rPr>
                <w:rFonts w:cs="Arial" w:ascii="Arial" w:hAnsi="Arial"/>
                <w:sz w:val="20"/>
                <w:lang w:val="en-GB"/>
              </w:rPr>
              <w:t>, comics, history/herstory texts, jokes..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ble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ult/Endi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0"/>
                <w:vertAlign w:val="superscript"/>
              </w:rPr>
              <w:t></w:t>
            </w:r>
            <w:r>
              <w:rPr>
                <w:rFonts w:cs="Arial" w:ascii="Arial" w:hAnsi="Arial"/>
                <w:sz w:val="20"/>
                <w:lang w:val="en-GB"/>
              </w:rPr>
              <w:t xml:space="preserve">Inverted pyramid </w:t>
            </w:r>
            <w:r>
              <w:rPr>
                <w:rFonts w:cs="Arial" w:ascii="Arial" w:hAnsi="Arial"/>
                <w:sz w:val="16"/>
                <w:lang w:val="en-GB"/>
              </w:rPr>
              <w:t xml:space="preserve">(info from </w:t>
            </w:r>
            <w:r>
              <w:rPr>
                <w:rFonts w:cs="Arial" w:ascii="Arial" w:hAnsi="Arial"/>
                <w:sz w:val="20"/>
                <w:lang w:val="en-GB"/>
              </w:rPr>
              <w:t>+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- </w:t>
            </w:r>
            <w:r>
              <w:rPr>
                <w:rFonts w:cs="Arial" w:ascii="Arial" w:hAnsi="Arial"/>
                <w:sz w:val="16"/>
                <w:lang w:val="en-GB"/>
              </w:rPr>
              <w:t>important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.-narrat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at things are like and what happens</w:t>
            </w:r>
          </w:p>
        </w:tc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vels, stories, comics, reportage, diaries, blogs..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blem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ult/Ending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gumentativ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at is posed as defence, analysis or refutation of somethin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rticles, speeches, essays, comparative analysis, assessment, letters of the sort Madame DuDeffand wrote Voltaire!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Introducción / Prst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Developm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 xml:space="preserve">Conclusion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(There are more models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IN OTHER WORD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9" w:hanging="219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What we are going to bre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9" w:hanging="219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The analysis of the pie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19" w:hanging="219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The explanatory conclusion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cientific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hat we are investigating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sing the scientific method (objective description of the parts and formulation of hypotheses or theories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ientific-technical article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ation of fac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pretation of fac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clusions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versational / Epistola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a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alogues, drama, interviews, informal letters, job-hunting letters et al (complaints, etc.)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eet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ing / Introducing the topi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veloping 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ying goodby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ructiv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to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ipes, instructions, traffic signs, any how to- text..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ema (step by step; order is of paramount importance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dactic or explanator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y, how, what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y’re easy to understand if they’re well written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xtbooks, articles, fables, encyclopedias, dictionar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ati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mmary/Conclusion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Notes by your teacher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</w:t>
      </w:r>
    </w:hyperlink>
  </w:p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Wingdings 2" w:hAnsi="Wingdings 2" w:cs="Wingdings 2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9:31:00Z</dcterms:created>
  <dc:creator>.</dc:creator>
  <dc:description/>
  <dc:language>en-US</dc:language>
  <cp:lastModifiedBy>.</cp:lastModifiedBy>
  <dcterms:modified xsi:type="dcterms:W3CDTF">2007-02-04T01:50:00Z</dcterms:modified>
  <cp:revision>3</cp:revision>
  <dc:subject/>
  <dc:title>TIPOLOGÍA TEXTUAL</dc:title>
</cp:coreProperties>
</file>