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For Y3C, by michelle from textbook exercises (2013) </w:t>
        <w:br/>
      </w:r>
      <w:r>
        <w:rPr>
          <w:b/>
          <w:lang w:val="en-US"/>
        </w:rPr>
        <w:t xml:space="preserve">Can you speak/write these sentences? </w:t>
        <w:br/>
      </w:r>
      <w:r>
        <w:rPr>
          <w:lang w:val="en-US"/>
        </w:rPr>
        <w:t>Practice at home and come to class and speak! I’ll record some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Who is it? It’s…</w:t>
      </w:r>
    </w:p>
    <w:p>
      <w:pPr>
        <w:pStyle w:val="Prrafodelista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Imagine you interview (or better still, hold a conversation with) a classmate and then that a classmate interviews you.</w:t>
      </w:r>
    </w:p>
    <w:p>
      <w:pPr>
        <w:pStyle w:val="Prrafodelista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n practice again with questions and answers about a third person – a relative of yours, a friend of yours… Imagine you are looking at photographs.</w:t>
      </w:r>
    </w:p>
    <w:p>
      <w:pPr>
        <w:pStyle w:val="Prrafodelista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n come to class and do it at Plena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mi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/bor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/liv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/live with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ccup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do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/work or stud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like/jobo r studies? Why (not)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going/change/jobo r studies in the futur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earance and person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look lik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kind/clothes/wea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lik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best and worst qualit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es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like doing in/free tim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do any sport or exercise? Which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kind / music/lik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speak foreign languages? Which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lationships - pres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often/see each othe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ge ton well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have in commo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do togethe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lationships – p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/you/see this person nex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/do togethe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go on holiday together this yea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think/know this person/ten years’ time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B. Talking about Money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like finding bargains in the sales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do you prefer top ay by cash, and when do you prefer top ay by card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ever bought something you couldn’t really afford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a cash machine ever “eaten” your bank card? If so, how did you get it back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, or anyone you know, ever won a lot of money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 anybody owe you money? Do you owe anybody money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much do you spend on food and drink every week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ever given money to a charity, like Amnesty International or Oxfam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your country expensive to live in at the moment? What kinds of things are expensive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 usually pays the bill when you go to a restaurant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ever bought something and then regretted it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much money have you spent so far today? What did you spend it ton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kind of things do you normally buy online? Why don’t you buy them in a shop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ever taken out a loan form the bank? Why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ere anything you’d love to buy but can’t afford at the moment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bought anything nice this week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ever inherited money or property, or something more unusual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’s the most expensive thing you’ve ever bought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 you spend your money on apart from food and the rent?</w:t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or anyone you know ever been robbed of money? If so, what happene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. How long have you…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ccup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 do you work or stud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work or study here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es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have a special hobb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do it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do any sport or exercis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do it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al Networ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you on Facebook or another social network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have an account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ere a TV program(me) or series you regularly watch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watch it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earn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you learning anything new at the momen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learn it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u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live in a house or in an apartment/fla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live there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dge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gadgets (e.g. e-reader, smartphone) do you hav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have them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liday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ere a place you often go to for a holida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go there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iv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give donation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help them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rien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’s your oldest frien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 / know him or her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y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you go to a gym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/be a membe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. Generally speaking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tice when we omit “the”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men and men are human beings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ople who spend a long time on computer have sight or back problems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yclists should be more careful – they risk their lives in cities!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getarians and vegans do not like eating animals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ng people today tend to be unemployed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rcise is healthy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ool friends cannot be for life!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thers and sisters / Siblings don’t usually get on well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igner clothes are a waste of money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ople who have sports cars are aggressive drivers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od that tastes good is usually fattening!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ts / Dogs make the best pets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ldren in Spain are too loud / noisy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s pollute the air and get people killed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ove giving presents/gifts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ting gifts is wonderful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derly people today are happier than elderly people in the past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ople who complain a lot are not the best company to keep!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ic is amazing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anish people are very socia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Trebuchet MS" w:hAnsi="Trebuchet MS" w:eastAsia="Times New Roman" w:cs="Trebuchet MS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rebuchet MS" w:hAnsi="Trebuchet MS" w:eastAsia="Times New Roman" w:cs="Trebuchet MS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3:00Z</dcterms:created>
  <dc:creator>michelle</dc:creator>
  <dc:description/>
  <cp:keywords/>
  <dc:language>en-US</dc:language>
  <cp:lastModifiedBy>michelle</cp:lastModifiedBy>
  <dcterms:modified xsi:type="dcterms:W3CDTF">2013-12-11T02:53:00Z</dcterms:modified>
  <cp:revision>1</cp:revision>
  <dc:subject/>
  <dc:title/>
</cp:coreProperties>
</file>