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lang w:val="en"/>
              </w:rPr>
              <w:t xml:space="preserve">Speaking </w:t>
            </w:r>
            <w:r>
              <w:rPr>
                <w:rFonts w:cs="Tahoma" w:ascii="Tahoma" w:hAnsi="Tahoma"/>
              </w:rPr>
              <w:t>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"/>
              </w:rPr>
            </w:pPr>
            <w:r>
              <w:rPr>
                <w:rFonts w:cs="Tahoma" w:ascii="Tahoma" w:hAnsi="Tahoma"/>
                <w:sz w:val="16"/>
                <w:lang w:val="en"/>
              </w:rPr>
              <w:t>Skills involved: Reading Aloud, Speaking/Listening, Use of Communicative Strategies, Team Work, Sociocultural Knowledg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"/>
              </w:rPr>
              <w:t xml:space="preserve">1. Read now this explanation of how to play 20 Questions. </w:t>
            </w:r>
            <w:r>
              <w:rPr>
                <w:rFonts w:cs="Tahoma" w:ascii="Tahoma" w:hAnsi="Tahoma"/>
                <w:sz w:val="20"/>
                <w:lang w:val="en-GB"/>
              </w:rPr>
              <w:t>Check you all understand (e.g. paraphras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20"/>
                <w:lang w:val="en"/>
              </w:rPr>
              <w:t>2. Do you know similar games in your country? Name them. (Just the name!No more Spanish!) Talk about similarities and differences or about variants, and/or anecdot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en"/>
              </w:rPr>
              <w:t>Play 20 Questions!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sz w:val="20"/>
                <w:szCs w:val="18"/>
                <w:lang w:val="en"/>
              </w:rPr>
              <w:t>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Choose one person to start. This person must think of an object. To make the game easier, he or she can classify the object as animal, vegetable or miner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Have another player ask a question about the object that can be answered yes or 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The person who has the object in mind should answer the question with a simple yes or 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Arial Unicode MS" w:cs="Tahoma"/>
                <w:color w:val="000000"/>
                <w:spacing w:val="-4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18"/>
                <w:lang w:val="en"/>
              </w:rPr>
              <w:t xml:space="preserve">After hearing the answer, the questioner is allowed to guess. The players are allowed to ask 20 ques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If the guess is correct, the winning questioner now thinks of a new object. If the answer is incorrect, another player is allowed to ask a yes or no question.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18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"/>
              </w:rPr>
            </w:pPr>
            <w:r>
              <w:rPr>
                <w:rFonts w:cs="Tahoma" w:ascii="Tahoma" w:hAnsi="Tahoma"/>
                <w:sz w:val="20"/>
                <w:szCs w:val="18"/>
                <w:lang w:val="en"/>
              </w:rPr>
              <w:t xml:space="preserve">Tips: 1. 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If the players use up their 20 questions without guessing the object, the player with the object in mind reveals it and thinks of a new one. 2. This game works best with four or fewer players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 xml:space="preserve">Credits: </w:t>
            </w:r>
            <w:r>
              <w:rPr>
                <w:rFonts w:cs="Tahoma" w:ascii="Tahoma" w:hAnsi="Tahoma"/>
                <w:i/>
                <w:iCs/>
                <w:sz w:val="16"/>
                <w:lang w:val="en"/>
              </w:rPr>
              <w:t xml:space="preserve">Activity designed by EOI teachers 2006 published at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lang w:val="en"/>
                </w:rPr>
                <w:t>http://www.mujerpalabra.net/clasesytalleres/english/english.ht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>Source of how to- text</w:t>
            </w:r>
            <w:r>
              <w:rPr>
                <w:rFonts w:cs="Tahoma" w:ascii="Tahoma" w:hAnsi="Tahoma"/>
                <w:sz w:val="16"/>
                <w:szCs w:val="18"/>
                <w:lang w:val="en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8"/>
                  <w:lang w:val="en"/>
                </w:rPr>
                <w:t>http://www.ehow.com/how_13517_play-20-questions.html</w:t>
              </w:r>
            </w:hyperlink>
          </w:p>
        </w:tc>
      </w:tr>
    </w:tbl>
    <w:p>
      <w:pPr>
        <w:pStyle w:val="Normal"/>
        <w:jc w:val="center"/>
        <w:rPr>
          <w:sz w:val="16"/>
          <w:lang w:val="en"/>
        </w:rPr>
      </w:pPr>
      <w:r>
        <w:rPr>
          <w:sz w:val="16"/>
          <w:lang w:val="en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palabra.net/clasesytalleres/english/english.htm" TargetMode="External"/><Relationship Id="rId3" Type="http://schemas.openxmlformats.org/officeDocument/2006/relationships/hyperlink" Target="http://www.ehow.com/how_13517_play-20-ques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ing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6:00Z</dcterms:created>
  <dc:creator>.</dc:creator>
  <dc:description/>
  <dc:language>en-US</dc:language>
  <cp:lastModifiedBy>.</cp:lastModifiedBy>
  <dcterms:modified xsi:type="dcterms:W3CDTF">2006-09-28T13:17:00Z</dcterms:modified>
  <cp:revision>1</cp:revision>
  <dc:subject/>
  <dc:title>Speaking Activity</dc:title>
</cp:coreProperties>
</file>