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peaking Cards – Units 1 – 6 – for January Timed Speaking Activities – Page 1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4875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 Tasks to Train for the (B2) Certificate Speaking Test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while consolidating oral work done using the C1 textboo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in 2 people in balanced turn-taking, 9 min 3 people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B: C1 level Speaking Tests involve each Candidate having different points for the shared situation </w:t>
            </w:r>
          </w:p>
          <w:p>
            <w:pPr>
              <w:pStyle w:val="TextBody"/>
              <w:jc w:val="center"/>
              <w:rPr/>
            </w:pPr>
            <w:r>
              <w:rPr/>
              <w:t>All dialogues should have a beginning and an ending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GB"/>
                </w:rPr>
                <w:t>http://www.eoigetafe.es/ingles/pages/activities/oralskills/speaking/speaking_textualstructureindialogues_michelle.html</w:t>
              </w:r>
            </w:hyperlink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ed by: Michelle (2010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OCIALIZING (unit 1)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ou are at a party and you want to meet someone new. Start up a conversation and keep it going. Try to find out what likes you share, so that you can meet up some other day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ollow this out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mall talk on why you are t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Occupations and hobb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rranging to meet</w:t>
            </w:r>
          </w:p>
          <w:p>
            <w:pPr>
              <w:pStyle w:val="TextBody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 Tasks to Train for the (B2) Certificate Speaking Tes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le consolidating oral work done using the C1 textboo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 level Speaking Tes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6 min 2 people in balanced turn-taking, 9 min 3 people</w:t>
            </w:r>
          </w:p>
          <w:p>
            <w:pPr>
              <w:pStyle w:val="TextBody"/>
              <w:jc w:val="center"/>
              <w:rPr/>
            </w:pPr>
            <w:r>
              <w:rPr/>
              <w:t>NB: C1 level Speaking Tests involve each Candidate having different points for the shared situation</w:t>
            </w:r>
          </w:p>
          <w:p>
            <w:pPr>
              <w:pStyle w:val="TextBody"/>
              <w:jc w:val="center"/>
              <w:rPr/>
            </w:pPr>
            <w:r>
              <w:rPr/>
              <w:t>All dialogues should have a beginning and an ending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http://www.eoigetafe.es/ingles/pages/activities/oralskills/speaking/speaking_textualstructureindialogues_michelle.html</w:t>
              </w:r>
            </w:hyperlink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Designed by: Michelle (2010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SHOPPING FOR TECHNOLOGY (unit 2) – </w:t>
            </w:r>
            <w:r>
              <w:rPr>
                <w:rFonts w:cs="Trebuchet MS" w:ascii="Trebuchet MS" w:hAnsi="Trebuchet MS"/>
                <w:color w:val="800080"/>
                <w:sz w:val="20"/>
                <w:szCs w:val="20"/>
                <w:lang w:val="en-GB"/>
              </w:rPr>
              <w:t>Don’t pick this card if you have never worked on this topic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ou want to return an ordinary cell phone you bought and possibly buy a smart phone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ollow this out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Returning an item and… getting a refund or buying a new ite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scribing what a smart phone can do (incl. ques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hat the customer would use it for &gt; needs to think about it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ebuchet MS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 Tasks to Train for the (B2) Certificate Speaking Tes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le consolidating oral work done using the C1 textboo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 level Speaking Tes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6 min 2 people in balanced turn-taking, 9 min 3 people</w:t>
            </w:r>
          </w:p>
          <w:p>
            <w:pPr>
              <w:pStyle w:val="TextBody"/>
              <w:jc w:val="center"/>
              <w:rPr/>
            </w:pPr>
            <w:r>
              <w:rPr/>
              <w:t>NB: C1 level Speaking Tests involve each Candidate having different points for the shared situation</w:t>
            </w:r>
          </w:p>
          <w:p>
            <w:pPr>
              <w:pStyle w:val="TextBody"/>
              <w:jc w:val="center"/>
              <w:rPr/>
            </w:pPr>
            <w:r>
              <w:rPr/>
              <w:t>All dialogues should have a beginning and an ending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eoigetafe.es/ingles/pages/activities/oralskills/speaking/speaking_textualstructureindialogues_michelle.html</w:t>
              </w:r>
            </w:hyperlink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Designed by: Michelle (2010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EALTHCARE (unit 3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At the doctor’s - </w:t>
            </w:r>
            <w:r>
              <w:rPr>
                <w:rFonts w:cs="Trebuchet MS" w:ascii="Trebuchet MS" w:hAnsi="Trebuchet MS"/>
                <w:color w:val="800080"/>
                <w:sz w:val="20"/>
                <w:szCs w:val="20"/>
                <w:lang w:val="en-GB"/>
              </w:rPr>
              <w:t>Don’t pick this card if you have never worked on this topi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ollow this out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 Problem (e.g. can’t switch off, trouble sleeping, tense, irritable, weak, lethargic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Questions by doctor and answers, diagnosis (depres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reatment (tablets, and blood test for next visit)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peaking Cards – Units 1 – 6 – for January Timed Speaking Activities – Page 2 (end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 Tasks to Train for the (B2) Certificate Speaking Tes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le consolidating oral work done using the C1 textboo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 level Speaking Tes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6 min 2 people in balanced turn-taking, 9 min 3 people</w:t>
            </w:r>
          </w:p>
          <w:p>
            <w:pPr>
              <w:pStyle w:val="TextBody"/>
              <w:jc w:val="center"/>
              <w:rPr/>
            </w:pPr>
            <w:r>
              <w:rPr/>
              <w:t>NB: C1 level Speaking Tests involve each Candidate having different points for the shared situation</w:t>
            </w:r>
          </w:p>
          <w:p>
            <w:pPr>
              <w:pStyle w:val="TextBody"/>
              <w:jc w:val="center"/>
              <w:rPr/>
            </w:pPr>
            <w:r>
              <w:rPr/>
              <w:t>All dialogues should have a beginning and an ending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GB"/>
                </w:rPr>
                <w:t>http://www.eoigetafe.es/ingles/pages/activities/oralskills/speaking/speaking_textualstructureindialogues_michelle.html</w:t>
              </w:r>
            </w:hyperlink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Designed by: Michelle (2010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 xml:space="preserve">HOME (unit 4) - </w:t>
            </w:r>
            <w:r>
              <w:rPr>
                <w:rFonts w:cs="Trebuchet MS" w:ascii="Trebuchet MS" w:hAnsi="Trebuchet MS"/>
                <w:color w:val="800080"/>
                <w:sz w:val="20"/>
                <w:szCs w:val="20"/>
                <w:lang w:val="en-GB"/>
              </w:rPr>
              <w:t>Don’t pick this card if you have never worked on this topic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ou are going to list all of the items in your house which are broken or don’t work because you want to solve all of those problems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ollow this out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etting ready to make the 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isting the items and deciding what to do about e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orting out responsibilities: Who is in charge of what? Recapitulation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ebuchet MS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 Tasks to Train for the (B2) Certificate Speaking Tes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le consolidating oral work done using the C1 textboo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 level Speaking Tes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6 min 2 people in balanced turn-taking, 9 min 3 people</w:t>
            </w:r>
          </w:p>
          <w:p>
            <w:pPr>
              <w:pStyle w:val="TextBody"/>
              <w:jc w:val="center"/>
              <w:rPr/>
            </w:pPr>
            <w:r>
              <w:rPr/>
              <w:t>NB: C1 level Speaking Tests involve each Candidate having different points for the shared situation</w:t>
            </w:r>
          </w:p>
          <w:p>
            <w:pPr>
              <w:pStyle w:val="TextBody"/>
              <w:jc w:val="center"/>
              <w:rPr/>
            </w:pPr>
            <w:r>
              <w:rPr/>
              <w:t>All dialogues should have a beginning and an ending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eoigetafe.es/ingles/pages/activities/oralskills/speaking/speaking_textualstructureindialogues_michelle.html</w:t>
              </w:r>
            </w:hyperlink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Designed by: Michelle (2010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BUREAUCRACY (unit 5) –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GB"/>
              </w:rPr>
              <w:t>This one is hard. Don’t do it if you haven’t worked with your textbook first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You have fallen in love with someone in the USA and you want to get a permanent residency there. Tell a friend about what you found out about how to do this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ollow this out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lling-in-love n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ow to get a residency permit (green card), including the documents you need (you went to a talk by an immigration official to learn how to do th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ans to achieve that goal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ebuchet MS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 Tasks to Train for the (B2) Certificate Speaking Tes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le consolidating oral work done using the C1 textbook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 level Speaking Tes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6 min 2 people in balanced turn-taking, 9 min 3 people</w:t>
            </w:r>
          </w:p>
          <w:p>
            <w:pPr>
              <w:pStyle w:val="TextBody"/>
              <w:jc w:val="center"/>
              <w:rPr/>
            </w:pPr>
            <w:r>
              <w:rPr/>
              <w:t>NB: C1 level Speaking Tests involve each Candidate having different points for the shared situation</w:t>
            </w:r>
          </w:p>
          <w:p>
            <w:pPr>
              <w:pStyle w:val="TextBody"/>
              <w:jc w:val="center"/>
              <w:rPr/>
            </w:pPr>
            <w:r>
              <w:rPr/>
              <w:t>All dialogues should have a beginning and an ending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GB"/>
                </w:rPr>
                <w:t>http://www.eoigetafe.es/ingles/pages/activities/oralskills/speaking/speaking_textualstructureindialogues_michelle.html</w:t>
              </w:r>
            </w:hyperlink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Designed by: Michelle (2010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IGHTSEEING (unit 6)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howing a foreign friend around the city where you live in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ollow this out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resenting plans for th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Visiting places: questions and answers about why they are interesting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Interrupting the tour to get something to eat and drink!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igetafe.es/ingles/pages/activities/oralskills/speaking/speaking_textualstructureindialogues_michelle.html" TargetMode="External"/><Relationship Id="rId3" Type="http://schemas.openxmlformats.org/officeDocument/2006/relationships/hyperlink" Target="http://www.eoigetafe.es/ingles/pages/activities/oralskills/speaking/speaking_textualstructureindialogues_michelle.html" TargetMode="External"/><Relationship Id="rId4" Type="http://schemas.openxmlformats.org/officeDocument/2006/relationships/hyperlink" Target="http://www.eoigetafe.es/ingles/pages/activities/oralskills/speaking/speaking_textualstructureindialogues_michelle.html" TargetMode="External"/><Relationship Id="rId5" Type="http://schemas.openxmlformats.org/officeDocument/2006/relationships/hyperlink" Target="http://www.eoigetafe.es/ingles/pages/activities/oralskills/speaking/speaking_textualstructureindialogues_michelle.html" TargetMode="External"/><Relationship Id="rId6" Type="http://schemas.openxmlformats.org/officeDocument/2006/relationships/hyperlink" Target="http://www.eoigetafe.es/ingles/pages/activities/oralskills/speaking/speaking_textualstructureindialogues_michelle.html" TargetMode="External"/><Relationship Id="rId7" Type="http://schemas.openxmlformats.org/officeDocument/2006/relationships/hyperlink" Target="http://www.eoigetafe.es/ingles/pages/activities/oralskills/speaking/speaking_textualstructureindialogues_michell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YourClassmatesSuff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04:00Z</dcterms:created>
  <dc:creator>.</dc:creator>
  <dc:description/>
  <cp:keywords/>
  <dc:language>en-US</dc:language>
  <cp:lastModifiedBy>.</cp:lastModifiedBy>
  <cp:lastPrinted>2009-11-22T15:43:00Z</cp:lastPrinted>
  <dcterms:modified xsi:type="dcterms:W3CDTF">2010-11-27T15:04:00Z</dcterms:modified>
  <cp:revision>2</cp:revision>
  <dc:subject/>
  <dc:title>Title </dc:title>
</cp:coreProperties>
</file>