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lang w:val="es-ES_tradnl"/>
        </w:rPr>
        <w:t xml:space="preserve">Dialogue. </w:t>
      </w:r>
      <w:r>
        <w:rPr>
          <w:rFonts w:cs="Arial" w:ascii="Trebuchet MS" w:hAnsi="Trebuchet MS"/>
          <w:lang w:val="en-GB"/>
        </w:rPr>
        <w:t>At a restaurant (</w:t>
      </w:r>
      <w:r>
        <w:rPr>
          <w:rFonts w:cs="Arial" w:ascii="Trebuchet MS" w:hAnsi="Trebuchet MS"/>
          <w:sz w:val="20"/>
          <w:lang w:val="en-GB"/>
        </w:rPr>
        <w:t>Waiter = W; Customers = C1, C2)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W: Good evening.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: Good evening. A ……………………………. two, please.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 xml:space="preserve">W: Of course. Next to the window? 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: Yes, …………………….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W: Come this way, please.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: …………………….…………………. the menu?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W: Certainly. …………………………………………….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W: Are you ready to order?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: Yes, please. I’………………………………… for a starter.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2: What do you ………………………….?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W: The paté is excellent.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2: OK, then. I’ll ……………………….. some paté.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W: And ……………………………………….?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: Steak and chips, please. What about you?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2: I’………………………… Let me think…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: How about some chicken with lemon sauce?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2: Oh no, never!,  I ………………………… lemon!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: Then, ………………………… grilled trout with almond sauce?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2: That sounds delicious! One of that for me!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W: How would you like your steak?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: Errr… Well done, please. I can’t stand raw meat!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W: What would you like to drink?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: ………………………………. a natural orange juice, please.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2: That’s a good idea! ……………………….!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 xml:space="preserve">W: Would …………………………………. any dessert? 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: Bananas with rum sounds interesting!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W: Anything else?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2: Nothing for me, thank you.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(Waiter leaves)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2: So, how are you? You look a bit tired…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: Yes, I am. Yesterday I …………………………. very hard. How are you?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2: I’m very busy at the moment, but I’m fine. Hey, listen! I forgot my money!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: How are you going to pay, then? Hahahaha… I’m just joking!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2: Well, I could pay by cheque, couldn’t I?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 xml:space="preserve">C: No, you can’t. They don’t take cards here. But don’t worry. It’s all right. I’ll buy you this meal. 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2: (blushing) Well, thanks! That’s very nice of you.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(After dinner)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W: ……………………………………. a coffee?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2: Yes, please. A ……………………. coffee with no sugar.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W: ………………………………..?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: Yes, a ………………………………., too. We don’t like milk, you see!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 xml:space="preserve">W: OK. 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: ……………………………………….. the bill?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 xml:space="preserve">W: Certainly. 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(Later)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W: ……………………………………….. Two white coffees and the bill.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: Thank you. ……………………………………… pay by cheque?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W: I’m afraid not. We take only cash.</w:t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C: It’s all right. Here you are.</w:t>
      </w:r>
    </w:p>
    <w:p>
      <w:pPr>
        <w:pStyle w:val="TextBody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W: Here’s your 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Speaking 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Gramm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34:00Z</dcterms:created>
  <dc:creator>.</dc:creator>
  <dc:description/>
  <dc:language>en-US</dc:language>
  <cp:lastModifiedBy>.</cp:lastModifiedBy>
  <dcterms:modified xsi:type="dcterms:W3CDTF">2008-12-05T15:36:00Z</dcterms:modified>
  <cp:revision>1</cp:revision>
  <dc:subject/>
  <dc:title>Title </dc:title>
</cp:coreProperties>
</file>