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u w:val="single"/>
        </w:rPr>
        <w:t>Reading Activity</w:t>
      </w:r>
      <w:r>
        <w:rPr>
          <w:i/>
          <w:iCs/>
        </w:rPr>
        <w:t xml:space="preserve">. Read this article first in silence (Skimming), then </w:t>
      </w:r>
      <w:r>
        <w:rPr>
          <w:i/>
          <w:iCs/>
          <w:u w:val="single"/>
        </w:rPr>
        <w:t>aloud</w:t>
      </w:r>
      <w:r>
        <w:rPr>
          <w:i/>
          <w:iCs/>
        </w:rPr>
        <w:t>. If you need more readings, go ahead. Jot down how long each reading takes you and how much you understand in each of them.</w:t>
      </w:r>
    </w:p>
    <w:p>
      <w:pPr>
        <w:pStyle w:val="TextBody"/>
        <w:rPr/>
      </w:pPr>
      <w:r>
        <w:rPr>
          <w:i/>
          <w:iCs/>
          <w:u w:val="single"/>
        </w:rPr>
        <w:t>Writing Activity</w:t>
      </w:r>
      <w:r>
        <w:rPr>
          <w:i/>
          <w:iCs/>
        </w:rPr>
        <w:t xml:space="preserve">. Write a summary of this article. </w:t>
      </w:r>
      <w:r>
        <w:rPr>
          <w:i/>
          <w:iCs/>
          <w:u w:val="single"/>
        </w:rPr>
        <w:t>Speaking Activity</w:t>
      </w:r>
      <w:r>
        <w:rPr>
          <w:i/>
          <w:iCs/>
        </w:rPr>
        <w:t>. A discussion will follow in class.</w:t>
      </w:r>
    </w:p>
    <w:p>
      <w:pPr>
        <w:pStyle w:val="TextBody"/>
        <w:rPr/>
      </w:pPr>
      <w:r>
        <w:rPr/>
      </w:r>
    </w:p>
    <w:p>
      <w:pPr>
        <w:pStyle w:val="TextBody"/>
        <w:rPr>
          <w:sz w:val="24"/>
        </w:rPr>
      </w:pPr>
      <w:r>
        <w:rPr>
          <w:sz w:val="24"/>
        </w:rPr>
        <w:t xml:space="preserve">The Kindness of Strangers, by Robert V. Levine </w:t>
      </w:r>
      <w:r>
        <w:rPr/>
        <w:t>(abridged)</w:t>
      </w:r>
    </w:p>
    <w:p>
      <w:pPr>
        <w:pStyle w:val="TextBody"/>
        <w:rPr>
          <w:sz w:val="16"/>
        </w:rPr>
      </w:pPr>
      <w:r>
        <w:rPr/>
        <w:t xml:space="preserve">American Scientist On-line: </w:t>
      </w:r>
      <w:hyperlink r:id="rId2">
        <w:r>
          <w:rPr>
            <w:rStyle w:val="InternetLink"/>
            <w:sz w:val="16"/>
          </w:rPr>
          <w:t>http://www.americanscientist.org/template/AssetDetail/assetid/18814</w:t>
        </w:r>
      </w:hyperlink>
    </w:p>
    <w:p>
      <w:pPr>
        <w:pStyle w:val="TextBody"/>
        <w:rPr/>
      </w:pPr>
      <w:r>
        <w:rPr>
          <w:sz w:val="16"/>
        </w:rPr>
        <w:t xml:space="preserve">May-June 2003 </w:t>
      </w:r>
      <w:r>
        <w:rPr>
          <w:rStyle w:val="StrongEmphasis"/>
          <w:b w:val="false"/>
          <w:bCs w:val="false"/>
          <w:sz w:val="16"/>
        </w:rPr>
        <w:t>Volume:</w:t>
      </w:r>
      <w:r>
        <w:rPr>
          <w:sz w:val="16"/>
        </w:rPr>
        <w:t xml:space="preserve"> 91 </w:t>
      </w:r>
      <w:r>
        <w:rPr>
          <w:rStyle w:val="StrongEmphasis"/>
          <w:b w:val="false"/>
          <w:bCs w:val="false"/>
          <w:sz w:val="16"/>
        </w:rPr>
        <w:t>Number:</w:t>
      </w:r>
      <w:r>
        <w:rPr>
          <w:sz w:val="16"/>
        </w:rPr>
        <w:t xml:space="preserve"> 3 </w:t>
      </w:r>
      <w:r>
        <w:rPr>
          <w:rStyle w:val="StrongEmphasis"/>
          <w:b w:val="false"/>
          <w:bCs w:val="false"/>
          <w:sz w:val="16"/>
        </w:rPr>
        <w:t>Page:</w:t>
      </w:r>
      <w:r>
        <w:rPr>
          <w:sz w:val="16"/>
        </w:rPr>
        <w:t xml:space="preserve"> 226. Other Formats: </w:t>
      </w:r>
      <w:r>
        <w:rPr>
          <w:rStyle w:val="Altformat"/>
          <w:sz w:val="16"/>
        </w:rPr>
        <w:t xml:space="preserve">German translation from </w:t>
      </w:r>
      <w:r>
        <w:rPr>
          <w:rStyle w:val="Emphasis"/>
          <w:sz w:val="16"/>
          <w:u w:val="single"/>
        </w:rPr>
        <w:t>Spektrum</w:t>
      </w:r>
      <w:r>
        <w:rPr>
          <w:rStyle w:val="Altformat"/>
          <w:sz w:val="16"/>
        </w:rPr>
        <w:t xml:space="preserve"> (PDF)</w:t>
      </w:r>
      <w:r>
        <w:rPr/>
        <w:br/>
      </w:r>
    </w:p>
    <w:p>
      <w:pPr>
        <w:pStyle w:val="TextBody"/>
        <w:rPr>
          <w:i/>
          <w:i/>
          <w:iCs/>
        </w:rPr>
      </w:pPr>
      <w:r>
        <w:rPr>
          <w:i/>
          <w:iCs/>
        </w:rPr>
        <w:t>People's willingness to help someone during a chance encounter on a city street varies considerably around the world.</w:t>
      </w:r>
    </w:p>
    <w:p>
      <w:pPr>
        <w:pStyle w:val="TextBody"/>
        <w:ind w:firstLine="709"/>
        <w:rPr>
          <w:i/>
          <w:i/>
          <w:iCs/>
        </w:rPr>
      </w:pPr>
      <w:r>
        <w:rPr>
          <w:i/>
          <w:iCs/>
        </w:rPr>
      </w:r>
    </w:p>
    <w:p>
      <w:pPr>
        <w:pStyle w:val="TextBody"/>
        <w:rPr/>
      </w:pPr>
      <w:r>
        <w:rPr/>
        <w:t xml:space="preserve">I'll never forget a lesson that I learned as a boy growing up in New York City. One day, when I was perhaps six years old, I was walking with my father on a crowded midtown street. All of a sudden, the normal flow of pedestrian traffic backed up as people tried to avoid a large object on the sidewalk. To my astonishment, the object turned out to be a human being, a man lying unconscious against a building. Not one of the passing herd seemed to notice that the obstacle was a man. Certainly no one made eye contact. As we shuffled by, my father—the model of a loving, caring gentleman—pointed to a bottle in a paper bag and told me that the poor soul on the sidewalk "just needed to sleep it off." When the drunken man began to ramble senselessly, my father warned me not to go near, saying "You never know how he'll react." I soon came to see that day's lesson as a primer for urban adaptation. </w:t>
      </w:r>
    </w:p>
    <w:p>
      <w:pPr>
        <w:pStyle w:val="TextBody"/>
        <w:ind w:firstLine="709"/>
        <w:rPr/>
      </w:pPr>
      <w:r>
        <w:rPr/>
        <w:t xml:space="preserve">Yet many years later I had a very different experience while visiting a market in Rangoon. I had spent the previous 12 months traveling in poor Asian cities, but even by those standards this was a scene of misery. In addition to being dreadfully poor, the residents had to contend with the sweltering climate, ridiculously dense crowds and a stiff wind blowing dust everywhere. Suddenly a man carrying a huge bag of peanuts called out in pain and fell to the ground. I then witnessed an astonishing piece of choreography. … [A] half dozen sellers ran from their stalls to help, leaving unattended what may have been the totality of their possessions. One put a blanket under the man's head; another opened his shirt; a third questioned him carefully about the pain; a fourth fetched water; a fifth kept onlookers from crowding around too closely; a sixth ran for help. Within minutes, a doctor arrived, and two other locals joined in to assist. The performance could have passed for a final exam at paramedic school. </w:t>
      </w:r>
    </w:p>
    <w:p>
      <w:pPr>
        <w:pStyle w:val="TextBody"/>
        <w:ind w:firstLine="709"/>
        <w:rPr/>
      </w:pPr>
      <w:r>
        <w:rPr/>
      </w:r>
    </w:p>
    <w:p>
      <w:pPr>
        <w:pStyle w:val="TextBody"/>
        <w:rPr>
          <w:u w:val="single"/>
        </w:rPr>
      </w:pPr>
      <w:r>
        <w:rPr>
          <w:u w:val="single"/>
        </w:rPr>
        <w:t xml:space="preserve">The Good, the Bad and the Ugly </w:t>
      </w:r>
    </w:p>
    <w:p>
      <w:pPr>
        <w:pStyle w:val="TextBody"/>
        <w:rPr/>
      </w:pPr>
      <w:r>
        <w:rPr/>
        <w:t xml:space="preserve">Rousseau wrote that "cities are the sink of the human race." But as my experiences in New York and Rangoon make clear, not all cities are the same. Places, like individuals, have their own personalities. Which environments most foster altruism? In which cities is a person in need likely to receive help? I have spent most of the past 15 years systematically exploring these questions. </w:t>
      </w:r>
    </w:p>
    <w:p>
      <w:pPr>
        <w:pStyle w:val="TextBody"/>
        <w:ind w:firstLine="709"/>
        <w:rPr/>
      </w:pPr>
      <w:r>
        <w:rPr/>
        <w:t xml:space="preserve">My students and I have traveled across the United States and much of the world to observe where passersby are most likely to aid a stranger. In each of the cities we surveyed, we conducted five different field experiments. Our studies focused on simple acts of assistance, as opposed to Oskar Schindler—like heroism: Is an inadvertently dropped pen retrieved by a passing pedestrian? Does a man with an injured leg receive assistance picking up a fallen magazine? Will a blind person be helped across a busy intersection? Will someone try to make change for a quarter (or its foreign equivalent) when asked? Do people take the time to mail a stamped and addressed letter that has apparently been lost? </w:t>
      </w:r>
    </w:p>
    <w:p>
      <w:pPr>
        <w:pStyle w:val="TextBody"/>
        <w:ind w:firstLine="709"/>
        <w:rPr/>
      </w:pPr>
      <w:r>
        <w:rPr/>
        <w:t xml:space="preserve">Our first studies were done in the early 1990s, when my students and I visited 36 cities of various sizes in different regions of the United States. … New York came out dead last—36th out of 36. When we included a sixth measure of kindness toward strangers (per capita contribution), New York only moved up to 35th on the list. Overall, we found that people in small and medium-sized cities in the Southeast were the most helpful and that residents of large Northeastern and West Coast cities were the least. </w:t>
      </w:r>
    </w:p>
    <w:p>
      <w:pPr>
        <w:pStyle w:val="TextBody"/>
        <w:ind w:firstLine="709"/>
        <w:rPr/>
      </w:pPr>
      <w:r>
        <w:rPr/>
        <w:t xml:space="preserve">One of the advantages of testing so many places is that we could see how other social, economic and environmental indicators correlated with our experimental results. Far and away the best predictor, we found, was population density. This parameter was more closely tied to the helpfulness of a city than were the crime rate, the pace of life, the prevailing economic conditions or environmental stressors—say, noise or air pollution. We could readily make a case that, overall, people in more crowded cities were much less likely to take the time to help. New York was Exhibit A. </w:t>
      </w:r>
    </w:p>
    <w:p>
      <w:pPr>
        <w:pStyle w:val="TextBody"/>
        <w:ind w:firstLine="709"/>
        <w:rPr/>
      </w:pPr>
      <w:r>
        <w:rPr/>
        <w:t xml:space="preserve">This finding is, of course, easy enough to understand. Crowding brings out the worst in us. Urban critics have demonstrated that squeezing too many people into too small a space leads, paradoxically enough, to alienation, anonymity and social isolation. Ultimately, people feel less responsible for their behavior toward others—especially strangers. Previous research had shown that city dwellers are more likely to do one another harm. Our study indicated that they are also less likely to do one another good and that this apathy increases with the degree of crowding. </w:t>
      </w:r>
    </w:p>
    <w:p>
      <w:pPr>
        <w:pStyle w:val="TextBody"/>
        <w:ind w:firstLine="709"/>
        <w:rPr/>
      </w:pPr>
      <w:r>
        <w:rPr/>
        <w:t xml:space="preserve">But do all big cities exhibit this pattern? It was no surprise to find that densely packed cities like New York do not measure up to the communitarian standards of their smaller and calmer counterparts in the Southeast and Midwest. But as my experience in Rangoon showed, one comes across pockets of village cohesiveness in the most urban places. How do big-city dwellers from various countries compare? In particular, how does New York measure up to other large cities worldwide? </w:t>
      </w:r>
    </w:p>
    <w:p>
      <w:pPr>
        <w:pStyle w:val="TextBody"/>
        <w:ind w:firstLine="709"/>
        <w:rPr/>
      </w:pPr>
      <w:r>
        <w:rPr/>
        <w:t xml:space="preserve">To answer these questions, for six summers Ara Norenzayan and more than 20 other adventurous students from my university worked with me to carry out five separate experiments in large cities around the world. In all, we ran nearly 300 trials of helpfulness that involved feigning blindness, dropped more than 400 pens, approached some 500 people while pretending to have a hurt leg or to be in need of change, and strategically lost almost 800 letters. To relate our findings to the situation in the United States, we used results for the same five experiments carried out in New York during our earlier study. </w:t>
      </w:r>
    </w:p>
    <w:p>
      <w:pPr>
        <w:pStyle w:val="TextBody"/>
        <w:ind w:firstLine="709"/>
        <w:rPr/>
      </w:pPr>
      <w:r>
        <w:rPr/>
      </w:r>
    </w:p>
    <w:p>
      <w:pPr>
        <w:pStyle w:val="TextBody"/>
        <w:rPr>
          <w:u w:val="single"/>
        </w:rPr>
      </w:pPr>
      <w:r>
        <w:rPr>
          <w:u w:val="single"/>
        </w:rPr>
        <w:t xml:space="preserve">Problems in Translation </w:t>
      </w:r>
    </w:p>
    <w:p>
      <w:pPr>
        <w:pStyle w:val="TextBody"/>
        <w:rPr/>
      </w:pPr>
      <w:r>
        <w:rPr/>
        <w:t xml:space="preserve">Psychologists who mount elaborate field studies are keenly aware that observing what doesn't work in experiments is sometimes as instructive as observing what does. True to this rule, our first noteworthy finding was that ways of measuring helping do not always translate cleanly across cultures. Two experiments in particular—those that involved asking for change and losing letters—simply do not have the same functional meaning in many countries that they have in the United States. </w:t>
      </w:r>
    </w:p>
    <w:p>
      <w:pPr>
        <w:pStyle w:val="TextBody"/>
        <w:ind w:firstLine="709"/>
        <w:rPr/>
      </w:pPr>
      <w:r>
        <w:rPr/>
        <w:t>The lost-letter test was the most troublesome. This experiment entails leaving stamped, addressed envelopes in a visible location on the street and then recording the percentage of these letters that get delivered. One problem we encountered was … The asking-for-change experiment also encountered a variety of problems … In the end, we limited our cross-national comparisons to the tests in which the experimenter pretended to be blind, to have an injured leg or to accidentally drop a pen. …</w:t>
      </w:r>
    </w:p>
    <w:p>
      <w:pPr>
        <w:pStyle w:val="TextBody"/>
        <w:ind w:firstLine="709"/>
        <w:rPr/>
      </w:pPr>
      <w:r>
        <w:rPr/>
        <w:t xml:space="preserve">Despite these difficulties, we ran the three tests successfully in 23 different countries—the largest cross-national comparison of helping ever conducted. What we found suggests a world of difference in the willingness of urbanites to reach out to strangers. In the blind-person experiment, for example, subjects in five cities—Rio de Janeiro, San Jose (Costa Rica, not California), Lilongwe, Madrid and Prague—helped the pedestrian across the street on every occasion, whereas in Kuala Lumpur and Bangkok help was offered less than half the time. If you have a hurt leg in downtown San Jose, Kolkata or Shanghai, our results show that you are more than three times more likely to receive help picking up a fallen magazine than if you are struggling on the streets of New York or Sofia. And if you drop your pen behind you in New York, you have less than one-third the chance that you do in Rio of ever seeing it again. </w:t>
      </w:r>
    </w:p>
    <w:p>
      <w:pPr>
        <w:pStyle w:val="TextBody"/>
        <w:ind w:firstLine="709"/>
        <w:rPr/>
      </w:pPr>
      <w:r>
        <w:rPr/>
        <w:t xml:space="preserve">The two highest-ranking cities are in Latin America: Rio and San Jose. Overall, we found that people in Portuguese- and Spanish-speaking cities tended to be among the most helpful: The other three such cities on our list, Madrid, San Salvador and Mexico City, each scored well above average. Considering that some of these places suffer from long-term political instability, high crime rates and a potpourri of other social, economic and environmental ills, these positive results are noteworthy. </w:t>
      </w:r>
    </w:p>
    <w:p>
      <w:pPr>
        <w:pStyle w:val="TextBody"/>
        <w:ind w:firstLine="709"/>
        <w:rPr/>
      </w:pPr>
      <w:r>
        <w:rPr/>
        <w:t>Social psychologist Aroldo Rodrigues…, spent most of his career as a leading scholar at universities in the most helpful city of all, Rio. Rodrigues was not surprised by our results. "There is an important word in Brazil: '</w:t>
      </w:r>
      <w:r>
        <w:rPr>
          <w:rStyle w:val="Emphasis"/>
        </w:rPr>
        <w:t>simpático</w:t>
      </w:r>
      <w:r>
        <w:rPr/>
        <w:t xml:space="preserve">,'" Rodrigues explains. "The term has no equivalent in English. It refers to a range of desirable social qualities—to be friendly, nice, agreeable and good-natured, a person who is fun to be with and pleasant to deal with. Mind you, </w:t>
      </w:r>
      <w:r>
        <w:rPr>
          <w:rStyle w:val="Emphasis"/>
        </w:rPr>
        <w:t>simpático</w:t>
      </w:r>
      <w:r>
        <w:rPr/>
        <w:t xml:space="preserve"> doesn't mean that a person is necessarily honest or moral. It is a social quality. Brazilians, especially the Cariocas of Rio, want very much to be seen as </w:t>
      </w:r>
      <w:r>
        <w:rPr>
          <w:rStyle w:val="Emphasis"/>
        </w:rPr>
        <w:t>simpático</w:t>
      </w:r>
      <w:r>
        <w:rPr/>
        <w:t xml:space="preserve">. And going out of one's way to assist strangers is part of this image." This Brazilian social script also extends to the Hispanic cultures in our study, where a </w:t>
      </w:r>
      <w:r>
        <w:rPr>
          <w:rStyle w:val="Emphasis"/>
        </w:rPr>
        <w:t>simpático</w:t>
      </w:r>
      <w:r>
        <w:rPr/>
        <w:t xml:space="preserve"> personality is held in equally high regard. </w:t>
      </w:r>
    </w:p>
    <w:p>
      <w:pPr>
        <w:pStyle w:val="TextBody"/>
        <w:ind w:firstLine="709"/>
        <w:rPr/>
      </w:pPr>
      <w:r>
        <w:rPr/>
        <w:t xml:space="preserve">There were other notable trends, although each had its exceptions. Helping rates tended to be high in countries with low economic productivity (low gross domestic product per capita—that is, less purchasing power for each citizen), in cities with a slow pace of life (as measured by pedestrian walking speeds) and in cultures that emphasize the value of social harmony. This city "personality" is consistent with the </w:t>
      </w:r>
      <w:r>
        <w:rPr>
          <w:rStyle w:val="Emphasis"/>
        </w:rPr>
        <w:t>simpático</w:t>
      </w:r>
      <w:r>
        <w:rPr/>
        <w:t xml:space="preserve"> hypothesis. People in communities where social obligations take priority over individual achievement tend to be less economically productive, but they show more willingness to assist others. This trend did not, however, hold for all of the cities in our study. Pedestrians in the fast-paced, first-world cities of Copenhagen and Vienna, for example, were very kind to strangers, whereas their counterparts in slower-paced Kuala Lumpur were not helpful at all. These exceptions make clear that even city dwellers with a fast pace of life and a focus on economic achievement are capable of finding time for strangers in need and that a slow pace of life is no guarantee that people will invest their leisure time in practicing social ideals.</w:t>
      </w:r>
    </w:p>
    <w:p>
      <w:pPr>
        <w:pStyle w:val="TextBody"/>
        <w:rPr>
          <w:u w:val="single"/>
        </w:rPr>
      </w:pPr>
      <w:r>
        <w:rPr>
          <w:u w:val="single"/>
        </w:rPr>
      </w:r>
    </w:p>
    <w:p>
      <w:pPr>
        <w:pStyle w:val="TextBody"/>
        <w:rPr>
          <w:u w:val="single"/>
        </w:rPr>
      </w:pPr>
      <w:r>
        <w:rPr>
          <w:u w:val="single"/>
        </w:rPr>
        <w:t xml:space="preserve">Start Spreading the News </w:t>
      </w:r>
    </w:p>
    <w:p>
      <w:pPr>
        <w:pStyle w:val="TextBody"/>
        <w:rPr/>
      </w:pPr>
      <w:r>
        <w:rPr/>
        <w:t>…</w:t>
      </w:r>
      <w:r>
        <w:rPr>
          <w:rFonts w:eastAsia="Trebuchet MS"/>
        </w:rPr>
        <w:t xml:space="preserve"> </w:t>
      </w:r>
      <w:r>
        <w:rPr/>
        <w:t xml:space="preserve">We also learned that there may be a difference between helping and civility. In places where people walked fast, they were less likely to be civil even when they did offer assistance. In New York, helping gestures often had a particularly hard edge. During the dropped-pen experiment, for example, helpful New Yorkers would typically call to the experimenter that he had dropped his pen, then quickly move on in the opposite direction. In contrast, helpers in laid-back Rio—where a leisurely gait and </w:t>
      </w:r>
      <w:r>
        <w:rPr>
          <w:rStyle w:val="Emphasis"/>
        </w:rPr>
        <w:t>simpático</w:t>
      </w:r>
      <w:r>
        <w:rPr/>
        <w:t xml:space="preserve"> personality are ways of life—were more likely to return the pen personally, sometimes running to catch up with the experimenter. In the blind-person trials, helpful New Yorkers would often wait until the light turned green, tersely announce that it was safe to cross and then quickly walk ahead. In the friendlier cities, helpers were more likely to offer to walk the experimenter across the street, and they sometimes asked if he then needed further assistance. Indeed, one of our experimenters' problems in these place was how to separate from particularly caring strangers. </w:t>
      </w:r>
    </w:p>
    <w:p>
      <w:pPr>
        <w:pStyle w:val="TextBody"/>
        <w:ind w:firstLine="709"/>
        <w:rPr/>
      </w:pPr>
      <w:r>
        <w:rPr/>
        <w:t>In general, it seemed as though New Yorkers are willing to offer help only when they could do so with the assurance of no further contact, as if to say "I'll meet my social obligation but, make no mistake, this is as far as we go together." How much of this attitude is motivated by fear and how much by simply not wanting to waste time is hard to know. But in more helpful cities, like Rio, it often seemed to us that human contact is the very motive for helping. People were more likely to give aid with a smile and to welcome the "thank you" our experimenter returned. …</w:t>
      </w:r>
    </w:p>
    <w:p>
      <w:pPr>
        <w:pStyle w:val="TextBody"/>
        <w:ind w:firstLine="709"/>
        <w:rPr/>
      </w:pPr>
      <w:r>
        <w:rPr/>
      </w:r>
    </w:p>
    <w:p>
      <w:pPr>
        <w:pStyle w:val="TextBody"/>
        <w:rPr>
          <w:u w:val="single"/>
        </w:rPr>
      </w:pPr>
      <w:r>
        <w:rPr>
          <w:u w:val="single"/>
        </w:rPr>
        <w:t xml:space="preserve">A Special Attitude? </w:t>
      </w:r>
    </w:p>
    <w:p>
      <w:pPr>
        <w:pStyle w:val="TextBody"/>
        <w:rPr/>
      </w:pPr>
      <w:r>
        <w:rPr/>
        <w:t>Do our results mean that New Yorkers are less kind people—less caring on the</w:t>
      </w:r>
      <w:r>
        <w:rPr>
          <w:rStyle w:val="Emphasis"/>
        </w:rPr>
        <w:t xml:space="preserve"> inside</w:t>
      </w:r>
      <w:r>
        <w:rPr/>
        <w:t xml:space="preserve">—than city dwellers in more helpful places? Not at all. The New Yorkers to whom we spoke gave many good reasons for their reluctance to help strangers. Most, like me, had been taught early on that reaching out to people you don't know can be dangerous. To survive in NYC … you should avoid even the vaguely suspicious. </w:t>
      </w:r>
    </w:p>
    <w:p>
      <w:pPr>
        <w:pStyle w:val="TextBody"/>
        <w:ind w:firstLine="709"/>
        <w:rPr/>
      </w:pPr>
      <w:r>
        <w:rPr/>
        <w:t xml:space="preserve">Some also expressed concern that others might not want unsolicited help, that the stranger, too, might be afraid of outside contact or might feel patronized or insulted. Many told stories of being outright abused for trying to help. One woman described an encounter with a frail, elderly man with a red-tipped cane who appeared unable to manage crossing an intersection. When she gently offered assistance, he barked back, "When I want help I'll ask for it. Mind your own f---ing business." Others told of being burned once too often by hustlers. One nonhelper commented that "most New Yorkers have seen blindness faked, lameness faked, been at least verbally accosted by mentally ill or aggressive homeless people. This does not necessarily make one immune or callous, but rather, wary." </w:t>
      </w:r>
    </w:p>
    <w:p>
      <w:pPr>
        <w:pStyle w:val="TextBody"/>
        <w:ind w:firstLine="709"/>
        <w:rPr/>
      </w:pPr>
      <w:r>
        <w:rPr/>
        <w:t xml:space="preserve">Over and again, New Yorkers told us they cared deeply about the needs of strangers, but that the realities of city living prohibited their reaching out. People spoke with nostalgia for the past, when they would routinely pick up hitchhikers or arrange a meal for a hungry stranger. Many expressed frustration—even anger—that life today deprived them of the satisfaction of feeling like good Samaritans. </w:t>
      </w:r>
    </w:p>
    <w:p>
      <w:pPr>
        <w:pStyle w:val="TextBody"/>
        <w:ind w:firstLine="709"/>
        <w:rPr/>
      </w:pPr>
      <w:r>
        <w:rPr/>
        <w:t xml:space="preserve">These explanations may simply be the rationalizations of uncharitable citizens trying to preserve their self-image. But I do not think this is the case. The bulk of the evidence indicates that helping tends to be less dependent on the nature of the local people than it is on the characteristics of the local environment. And investigators have demonstrated that seemingly minor changes in situation can drastically affect helping—above and beyond the personalities or moral beliefs of the people involved. It is noteworthy that studies show the location where one was raised has less to do with helping than the place one currently lives. In other words, Brazilians and New Yorkers are both more likely to offer help in Ipanema than they are in Manhattan. </w:t>
      </w:r>
    </w:p>
    <w:p>
      <w:pPr>
        <w:pStyle w:val="TextBody"/>
        <w:ind w:firstLine="709"/>
        <w:rPr/>
      </w:pPr>
      <w:r>
        <w:rPr/>
        <w:t xml:space="preserve">Yet the cause of civility in cities like New York and Kuala Lumpur may not be hopeless. Just as characteristics of the situation may operate against helping, there are ways to modify the environment so as to encourage it. Experiments have shown, for example, that reversing the anonymity and diffusion of responsibility that characterize life in some cities—…simply by getting people to address one another by name—boosts helping. In a 1975 experiment at a New York beach, Thomas Moriarity … found that only 20 percent of people intervened when a man … blatantly stole a portable radio off of the temporarily abandoned blanket next to them. But when the owner of the radio simply asked her neighbors to keep an eye on the radio while she was gone, 95 percent of those who agreed stepped in to stop the snatcher. </w:t>
      </w:r>
    </w:p>
    <w:p>
      <w:pPr>
        <w:pStyle w:val="TextBody"/>
        <w:ind w:firstLine="709"/>
        <w:rPr/>
      </w:pPr>
      <w:r>
        <w:rPr/>
        <w:t xml:space="preserve">Inducing a bit of guilt—by making people aware that they could be doing more—also seems to make a difference. Perhaps most promising is the observation that helping can be effectively taught. Psychologists have found, for example, that children who are exposed to altruistic characters on television tend to mimic them. And, because prosocial exemplars in real life often induce others to follow suit, any increases in helping are potentially self-perpetuating. </w:t>
      </w:r>
    </w:p>
    <w:p>
      <w:pPr>
        <w:pStyle w:val="TextBody"/>
        <w:ind w:firstLine="709"/>
        <w:rPr/>
      </w:pPr>
      <w:r>
        <w:rPr/>
        <w:t xml:space="preserve">Might a kinder environment eventually raise the level of helpfulness in New York? This city is leading a nationwide trend and currently enjoying a wave of crime reduction. (Statistics indicate that fewer New Yorkers are doing each other injury today than in the recent past.) Could diminished worries over street crime free more people to step forth and offer one another aid, strangers included? Our experiments do not address variations over time, but I suspect that little will change. After all, the reduction in the number of harm-doers does not necessarily imply that there will be greater quantity of altruism practiced. And there is little doubt that the drunk man I watched people sidestep when I was six would be even less likely to receive help from a passing stranger today. </w:t>
      </w:r>
    </w:p>
    <w:p>
      <w:pPr>
        <w:pStyle w:val="TextBody"/>
        <w:rPr/>
      </w:pPr>
      <w:r>
        <w:rPr/>
        <w:t>…</w:t>
      </w:r>
    </w:p>
    <w:p>
      <w:pPr>
        <w:pStyle w:val="TextBody"/>
        <w:ind w:firstLine="709"/>
        <w:rPr>
          <w:vanish/>
        </w:rPr>
      </w:pPr>
      <w:r>
        <w:rPr>
          <w:vanish/>
        </w:rPr>
      </w:r>
    </w:p>
    <w:p>
      <w:pPr>
        <w:pStyle w:val="Normal"/>
        <w:rPr>
          <w:rFonts w:ascii="Trebuchet MS" w:hAnsi="Trebuchet MS" w:cs="Trebuchet MS"/>
          <w:vanish/>
          <w:sz w:val="20"/>
        </w:rPr>
      </w:pPr>
      <w:r>
        <w:rPr>
          <w:rFonts w:cs="Trebuchet MS" w:ascii="Trebuchet MS" w:hAnsi="Trebuchet MS"/>
          <w:vanish/>
          <w:sz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Exercises by </w:t>
    </w:r>
    <w:hyperlink r:id="rId1">
      <w:r>
        <w:rPr>
          <w:rStyle w:val="InternetLink"/>
          <w:rFonts w:cs="Arial" w:ascii="Arial" w:hAnsi="Arial"/>
          <w:sz w:val="16"/>
          <w:lang w:val="en-GB"/>
        </w:rPr>
        <w:t>michelle@mujerpalabra.net</w:t>
      </w:r>
    </w:hyperlink>
    <w:r>
      <w:rPr>
        <w:rFonts w:cs="Arial" w:ascii="Arial" w:hAnsi="Arial"/>
        <w:sz w:val="16"/>
        <w:lang w:val="en-GB"/>
      </w:rPr>
      <w:t xml:space="preserve">, in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ltformat">
    <w:name w:val="altforma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tist.org/template/AssetDetail/assetid/188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Exercis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2:00Z</dcterms:created>
  <dc:creator>.</dc:creator>
  <dc:description/>
  <dc:language>en-US</dc:language>
  <cp:lastModifiedBy>.</cp:lastModifiedBy>
  <dcterms:modified xsi:type="dcterms:W3CDTF">2005-04-01T15:46:00Z</dcterms:modified>
  <cp:revision>1</cp:revision>
  <dc:subject/>
  <dc:title>Exercises based on Previous Listening Activities</dc:title>
</cp:coreProperties>
</file>