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onunciation of the –ed ending in context</w:t>
      </w:r>
    </w:p>
    <w:p>
      <w:pPr>
        <w:pStyle w:val="TextBody"/>
        <w:rPr>
          <w:sz w:val="16"/>
        </w:rPr>
      </w:pPr>
      <w:r>
        <w:rPr>
          <w:sz w:val="16"/>
        </w:rPr>
        <w:t>By michelle (2007)</w:t>
        <w:b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707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Verbs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entence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ccepted / Rejec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ffer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dd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g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gre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llow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rrang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sk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ttend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eliev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lam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olted/Lock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rushed /Comb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alled / Called bac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ash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aused/ cover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harg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lean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ncern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ntinu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ok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ugh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rea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Danced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a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ecid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eliver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epended 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esign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i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y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nd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ngag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njoy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stablish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Fax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Fin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Finish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Fixed/Mended/Repair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Grabbed/begg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a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elp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op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orrified/Realiz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ugged/Kiss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nteres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ntroduc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nvestiga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augh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arn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arned*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i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iked/enjoyed/lov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isten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ived/mov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ook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ooked up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arried/divorc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iss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ked*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rder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wn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ain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at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hon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hotocopied/prin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leas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ointed ou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os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resen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retend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aliz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ceiv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cruited/presen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garded/consider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member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sted/continu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turn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viewed / Check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ubb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atisfi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av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ettl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igh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mell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neez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tared/Expec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tartl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topp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tudi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ugges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witch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alk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ap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app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ravell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yp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United / defea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Used up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Visi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Vo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ai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alk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an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ash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as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atched/Slowed dow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icked*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ork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orried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accepted your loan request / We rejected their off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e offered me a better salary but I left, anyway!</w:t>
            </w:r>
          </w:p>
          <w:p>
            <w:pPr>
              <w:pStyle w:val="TextBody"/>
              <w:rPr/>
            </w:pPr>
            <w:r>
              <w:rPr/>
              <w:t>I added an extra pair of socks, just in case!</w:t>
              <w:br/>
              <w:t>…among adults aged 20 to 65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agreed to meet at Mary’s at six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are not allowed to be here, you kno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arranged my stay abroad about six months in advance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asked me if I was 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attended a meeting which was rather boring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e is believed to have worked in this company befo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got blamed for something I didn’t do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bolted/locked the door so that they could not get in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girl brushed her teeth because she had to! / She combed her hai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never called / I never called bac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cashed my cheque/check, which was great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njuries caused by earthquakes are not cover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charged us far too much, really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cleaned the sitting room, that was all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were concerned about you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team continued its project wor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e cooked some curry chicken, which was lovely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coughed and coughed and couldn’t stop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 new site has been crea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fter having danced all night, they were exhaus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dated and eventually got marri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decided to take a tax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You can have it delivered to your house if you as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t depended on the weath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designed a lovely house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hakespeare died long ago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y granma dyed her hair purple the other day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ended up in a little pub nearb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sk her to tell you how they got engag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really enjoyed my stay at your place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established working groups and then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’ve just faxed the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were fined $5 for cycling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nce they had finished, we were able to leave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got it fixed/mended/repaired yesterda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e was so afraid to be on his own, that he grabbed me and begged me to stay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hated that – I always thought it was emotional blackmai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helped them pac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hoped to see us agai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were horrified when we realized we had lost the do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hugged and kissed good nigh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’re really interested in travell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introduced my two best friends to each oth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are being investiga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laughed our heads off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learned lots of things, but then they forgot it all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 learned person is someone who has read and/or travelled a lot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lied to each other, so eventually they broke up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really liked/enjoyed/loved it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listened hard, but we could not hear the voices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lived in that house for two years, then we mov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looked tired after their fligh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looked it up, but couldn’t find any relevant information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got married and then divorc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missed the last night bus, so we had to get a tax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Why do family programs always show half-naked </w:t>
            </w:r>
            <w:r>
              <w:rPr>
                <w:rFonts w:cs="Trebuchet MS" w:ascii="Trebuchet MS" w:hAnsi="Trebuchet MS"/>
                <w:sz w:val="20"/>
                <w:u w:val="single"/>
                <w:lang w:val="en-GB"/>
              </w:rPr>
              <w:t>women who speak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as if they were little girls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ordered some “tapas” (snacks) and they were lovely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wish I owned a hairdryer which didn’t electrocute you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had our house pain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girl patted the dog because she wasn’t afraid of dogs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was phoned at six that even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photocopied/printed all the reports at X’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was so pleased to see you again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y boss pointed out we were running out of time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posted all the greeting cards just in ti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n May, she presented her work at the conferenc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pretended I hadn’t heard a wor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realized I had put my foot in it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complaints we received were about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 shortlist of 4 was presented and a candidate was recruited for the job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at is regarded/considered as impolite, so don’t do it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remembered it was her birthday, so it was OK after all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rested for a bit and then continued our journe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soldiers returned home, luckil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We reviewed the pronunciation of the </w:t>
            </w:r>
            <w:r>
              <w:rPr>
                <w:rFonts w:cs="Trebuchet MS" w:ascii="Trebuchet MS" w:hAnsi="Trebuchet MS"/>
                <w:i/>
                <w:iCs/>
                <w:sz w:val="20"/>
                <w:lang w:val="en-GB"/>
              </w:rPr>
              <w:t>ed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ending and then checked some exercises in the textbook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’ve got a bump on my head. I wish I had rubbed it harder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hearty meal satisfied them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even people were saved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We settled in Canada for a year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hen she heard the news, she sighed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f farts smelled like roses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at’s not to be sneezed a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stared at us, just because we didn’t look like they expected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were startled by a loud bang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stopped for a drink and then drove 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studied French for a year, once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did as the police officer sugges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switched off the lights too so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talked and talked and then it was too late to go back ho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re were some posters taped to the window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homeless tapped on my window, but I was afraid to wind it dow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travelled for six days and then X got i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team members typed all their wor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should be united now – People united shall never be defeated!!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used up all the in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visited our grandparents in Vien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voted for a new student rep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waited for hou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walked for hours and then put up our tents in the wood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y never wanted to visi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and-washed clothes should never be put in the washing machine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 feel terrible! I wasted so much time in this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watched the whole scene as we slowed down our c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ow wicked of you! You’re a wicked witch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y dad worked for years for that gu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e were worried to dea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/>
      </w:pPr>
      <w:r>
        <w:rPr>
          <w:szCs w:val="24"/>
          <w:lang w:val="en-GB"/>
        </w:rPr>
        <w:t xml:space="preserve">In a small group of adjectives including </w:t>
      </w:r>
      <w:r>
        <w:rPr>
          <w:i/>
          <w:iCs/>
          <w:szCs w:val="24"/>
          <w:lang w:val="en-GB"/>
        </w:rPr>
        <w:t>aged, alleged, beloved, blessed, cursed, dogged, and learned</w:t>
      </w:r>
      <w:r>
        <w:rPr>
          <w:szCs w:val="24"/>
          <w:lang w:val="en-GB"/>
        </w:rPr>
        <w:t xml:space="preserve">, -ed may also be pronounced  /Id/ and there are changes in meaning. It’s a distinction between the pronunciation of the adjective form and the pronunciation of the past tense or past participle form. We say </w:t>
      </w:r>
      <w:r>
        <w:rPr>
          <w:i/>
          <w:iCs/>
          <w:szCs w:val="24"/>
          <w:lang w:val="en-GB"/>
        </w:rPr>
        <w:t>a learned</w:t>
      </w:r>
      <w:r>
        <w:rPr>
          <w:szCs w:val="24"/>
          <w:lang w:val="en-GB"/>
        </w:rPr>
        <w:t xml:space="preserve"> (Id) </w:t>
      </w:r>
      <w:r>
        <w:rPr>
          <w:i/>
          <w:iCs/>
          <w:szCs w:val="24"/>
          <w:lang w:val="en-GB"/>
        </w:rPr>
        <w:t>professor</w:t>
      </w:r>
      <w:r>
        <w:rPr>
          <w:szCs w:val="24"/>
          <w:lang w:val="en-GB"/>
        </w:rPr>
        <w:t xml:space="preserve"> but </w:t>
      </w:r>
      <w:r>
        <w:rPr>
          <w:i/>
          <w:iCs/>
          <w:szCs w:val="24"/>
          <w:lang w:val="en-GB"/>
        </w:rPr>
        <w:t xml:space="preserve">a beloved </w:t>
      </w:r>
      <w:r>
        <w:rPr>
          <w:szCs w:val="24"/>
          <w:lang w:val="en-GB"/>
        </w:rPr>
        <w:t xml:space="preserve">(Id or d) </w:t>
      </w:r>
      <w:r>
        <w:rPr>
          <w:i/>
          <w:iCs/>
          <w:szCs w:val="24"/>
          <w:lang w:val="en-GB"/>
        </w:rPr>
        <w:t>spouse</w:t>
      </w:r>
      <w:r>
        <w:rPr>
          <w:szCs w:val="24"/>
          <w:lang w:val="en-GB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Phonetics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01:00Z</dcterms:created>
  <dc:creator>.</dc:creator>
  <dc:description/>
  <dc:language>en-US</dc:language>
  <cp:lastModifiedBy>.</cp:lastModifiedBy>
  <dcterms:modified xsi:type="dcterms:W3CDTF">2007-05-02T20:01:00Z</dcterms:modified>
  <cp:revision>2</cp:revision>
  <dc:subject/>
  <dc:title>Title </dc:title>
</cp:coreProperties>
</file>