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ronunciation of the –ed ending</w:t>
      </w:r>
    </w:p>
    <w:p>
      <w:pPr>
        <w:pStyle w:val="TextBody"/>
        <w:rPr/>
      </w:pPr>
      <w:r>
        <w:rPr/>
        <w:t>Exercises by michelle (2004)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Answers to Worksheet on -ed endings (1 word page) (File name: edEndings_preps.doc)</w:t>
        <w:b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nunciation of the &lt;-ed&gt; ending (past participle/adjective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/t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/d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/id/</w:t>
            </w:r>
          </w:p>
        </w:tc>
      </w:tr>
      <w:tr>
        <w:trPr>
          <w:trHeight w:val="394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ked</w:t>
              <w:br/>
              <w:t>attacked</w:t>
              <w:br/>
              <w:t>booked</w:t>
              <w:br/>
              <w:t>closed*</w:t>
              <w:br/>
              <w:t>composed*</w:t>
              <w:br/>
              <w:t>cooked</w:t>
              <w:br/>
              <w:t>escaped</w:t>
              <w:br/>
              <w:t>finish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lped</w:t>
              <w:br/>
              <w:t>liked</w:t>
              <w:br/>
              <w:t>looked</w:t>
              <w:br/>
              <w:t>talked</w:t>
              <w:br/>
              <w:t>wash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sh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orked</w:t>
              <w:br/>
              <w:t>sunbathed*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gued</w:t>
              <w:br/>
              <w:t>boiled</w:t>
              <w:br/>
              <w:t>changed</w:t>
              <w:br/>
              <w:t>closed*</w:t>
              <w:br/>
              <w:t>composed*</w:t>
              <w:br/>
              <w:t>happened</w:t>
              <w:br/>
              <w:t>imagined</w:t>
              <w:br/>
              <w:t>listened</w:t>
              <w:br/>
              <w:t>loved</w:t>
              <w:br/>
              <w:t>murder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ed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y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eived</w:t>
              <w:br/>
              <w:t>smil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y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udied</w:t>
              <w:br/>
              <w:t>sunbathed*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cided</w:t>
              <w:br/>
              <w:t>hated</w:t>
              <w:br/>
              <w:t>rented</w:t>
              <w:br/>
              <w:t>started</w:t>
              <w:br/>
              <w:t>wanted</w:t>
            </w:r>
          </w:p>
        </w:tc>
      </w:tr>
    </w:tbl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epositions of place and tim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were you doing ON Monday the seventh of December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usually go out AT weekend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is a bus stop NEAR the School. (cerca de; OR: CLOSE TO, but NEVER “near to”!!!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sit IN the first row, so there’s no one sitting IN FRONT OF m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sit IN the second row, so you’re sitting BEHIND m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N the right of the picture you can see a man wearing a dark sui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’ll meet AT the station, the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’re IN the classroom now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 your books ON page 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you stand facing me, then you’re OPPOSITE me, look, like the teacher now. But if you stand before me with your back to me, then you’re IN FRONT OF m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live IN Mango Stree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y live AT 24 Ruskin S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 the moment I’m living IN Londo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’ll be AT/-- home, if you want to give me a ring later o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’d rather not get private phone calls AT work, reall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n’s your birthday? It’s ON THE …th/st/nd/rd OF … (month) , … (year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 the mornings I love to go out for walks. But ON Monday mornings I never do, because I usually have problems to get to sleep ON Sunday nights!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lang w:val="en-GB"/>
        </w:rPr>
        <w:t>When we got -- home, I rushed to the phone!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Phonetics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28:00Z</dcterms:created>
  <dc:creator>.</dc:creator>
  <dc:description/>
  <dc:language>en-US</dc:language>
  <cp:lastModifiedBy>.</cp:lastModifiedBy>
  <dcterms:modified xsi:type="dcterms:W3CDTF">2008-12-06T01:12:00Z</dcterms:modified>
  <cp:revision>3</cp:revision>
  <dc:subject/>
  <dc:title>Title </dc:title>
</cp:coreProperties>
</file>