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honetics (&lt;-ed&gt; endings) and preposition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. After considering the pronunciation of the –ed ending, copy in the corresponding book the verbs below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nunciation of the &lt;-ed&gt; ending (regular past simple, past participle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/t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/d/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/id/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rgu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sk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ttack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oil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ook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ng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los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pos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ok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cid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scap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inish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appen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at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lp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magin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ik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isten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ook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ov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urder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eed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pen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y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ceiv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nt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mil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art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ay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udi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unbath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alk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nt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sh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ish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orked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2. &lt;-ed&gt; adjectives: find some more, e.g. </w:t>
      </w:r>
      <w:r>
        <w:rPr>
          <w:rFonts w:cs="Arial" w:ascii="Arial" w:hAnsi="Arial"/>
          <w:i/>
          <w:iCs/>
          <w:sz w:val="20"/>
          <w:lang w:val="en-GB"/>
        </w:rPr>
        <w:t>voiced, bored…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nunciation of the &lt;-ed&gt; ending (past participle/adjectives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/t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/d/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/id/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. Prepositions of place and tim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at were you doing …………. Monday the seventh of December?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usually go out ……………. weekend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re is a bus stop …………… the School. (cerca de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sit ………. the first row, so there’s no one sitting …………….. me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u sit ……….. the second row, so you’re sitting ……………… me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………………</w:t>
      </w:r>
      <w:r>
        <w:rPr>
          <w:rFonts w:cs="Arial" w:ascii="Arial" w:hAnsi="Arial"/>
          <w:sz w:val="20"/>
          <w:lang w:val="en-GB"/>
        </w:rPr>
        <w:t>.. the right of the picture you can see a man wearing a dark suit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e’ll meet …………….. the station, then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e’re ………… the classroom now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pen your books ……………….. page 9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f you stand facing me, then you’re …………………. me, look, like the teacher now. But if you stand before me with your back to me, then you’re …………………… me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live ………….. Mango Street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y live ……………….. 24 Ruskin St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t the moment I’m living …………… London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’ll be …………. home, if you want to give me a ring later on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’d rather not get private phone calls ……………. work, really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en’s your birthday? It’s 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……………</w:t>
      </w:r>
      <w:r>
        <w:rPr>
          <w:rFonts w:cs="Arial" w:ascii="Arial" w:hAnsi="Arial"/>
          <w:sz w:val="20"/>
          <w:lang w:val="en-GB"/>
        </w:rPr>
        <w:t>. the mornings I love to go out for walks. But ……………. Monday mornings I never do, because I usually have problems to get to sleep ………… Sunday nights!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en we got ………… home, I rushed to the phone!</w:t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Speaking – Pronunciation at http://www.talkingpeople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47:00Z</dcterms:created>
  <dc:creator>.</dc:creator>
  <dc:description/>
  <dc:language>en-US</dc:language>
  <cp:lastModifiedBy>.</cp:lastModifiedBy>
  <cp:lastPrinted>2006-07-09T14:15:00Z</cp:lastPrinted>
  <dcterms:modified xsi:type="dcterms:W3CDTF">2008-12-06T01:12:00Z</dcterms:modified>
  <cp:revision>4</cp:revision>
  <dc:subject/>
  <dc:title>Phonetics (&lt;-ed&gt; endings) and prepositions</dc:title>
</cp:coreProperties>
</file>