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Quotes </w:t>
      </w:r>
    </w:p>
    <w:p>
      <w:pPr>
        <w:pStyle w:val="TextBody"/>
        <w:rPr/>
      </w:pPr>
      <w:r>
        <w:rPr/>
        <w:t>by Oscar Wilde</w:t>
      </w:r>
    </w:p>
    <w:p>
      <w:pPr>
        <w:pStyle w:val="TextBody"/>
        <w:rPr>
          <w:sz w:val="16"/>
        </w:rPr>
      </w:pPr>
      <w:r>
        <w:rPr>
          <w:sz w:val="16"/>
        </w:rPr>
        <w:t>1854-1900, Irelan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lang w:val="en-GB"/>
        </w:rPr>
        <w:t>Here are some quotes for you to discuss. Choose your favorite and tell us why they are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18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rebuchet MS" w:ascii="Trebuchet MS" w:hAnsi="Trebuchet MS"/>
          <w:sz w:val="20"/>
          <w:szCs w:val="18"/>
          <w:lang w:val="en-GB"/>
        </w:rPr>
        <w:t xml:space="preserve">A cynic is a man who knows the price of everything but the value of nothing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America is the only country that went from barbarism to decadence without civilization in betwee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An idea that is not dangerous is unworthy of being called an idea at all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Art is the most intense mode of individualism that the world has know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As long as war is regarded as wicked, it will always have its fascination. When it is looked upon as vulgar, it will cease to be popular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As yet, Bernard Shaw hasn't become prominent enough to have any enemies, but none of his friends like him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Children begin by loving their parents; after a time they judge them; rarely, if ever, do they forgive them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Education is an admirable thing, but it is well to remember from time to time that nothing that is worth knowing can be taugh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Every portrait that is painted with feeling is a portrait of the artist, not of the sitter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Experience is one thing you can't get for nothing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I hope you have not been leading a double life, pretending to be wicked and being really good all the time. That would be hypocris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 never travel without my diary. One should always have something sensational to read in the trai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 regard the theatre as the greatest of all art forms, the most immediate way in which a human being can share with another the sense of what it is to be a human being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 suppose society is wonderfully delightful. To be in it is merely a bore. But to be out of it is simply a traged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f one could only teach the English how to talk, and the Irish how to listen, society here would be quite civilized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f there was less sympathy in the world, there would be less trouble in the world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n America the President reigns for four years, and Journalism governs forever and ever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t is through art, and through art only, that we can realise our perfectio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It is what you read when you don't have to that determines what you will be when you can't help i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Life is never fair, and perhaps it is a good thing for most of us that it is no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Life is too important to be taken seriousl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Morality is simply the attitude we adopt towards people whom we personally dislik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No great artist ever sees things as they really are. If he did, he would cease to be an artis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One of the many lessons that one learns in prison is, that things are what they are and will be what they will b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One should always play fairly when one has the winning cards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Please do not shoot the pianist. He is doing his bes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Questions are never indiscreet, answers sometimes ar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Selfishness is not living as one wishes to live, it is asking others to live as one wishes to liv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 basis of optimism is sheer terror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 books that the world calls immoral are books that show the world its own sham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 moment you think you understand a great work of art, it's dead for you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 old believe everything, the middle-aged suspect everything, the young know everything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The only thing to do with good advice is to pass it on. It is never of any use to oneself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 only way to get rid of temptation is to yield to it... I can resist everything but temptatio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The pure and simple truth is rarely pure and never simple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re are only two tragedies in life: one is not getting what one wants, and the other is getting i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ere is no such thing as a moral or an immoral book. Books are well written, or badly written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o expect the unexpected shows a thoroughly modern intellec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To love oneself is the beginning of a lifelong romance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 xml:space="preserve">We are all in the gutter, but some of us are looking at the stars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Whenever people agree with me I always feel I must be wrong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Suggested Reading at Talking People,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  <w:r>
      <w:rPr>
        <w:rFonts w:cs="Arial" w:ascii="Arial" w:hAnsi="Arial"/>
        <w:sz w:val="16"/>
        <w:lang w:val="en-GB"/>
      </w:rPr>
      <w:t xml:space="preserve">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ReadingMP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47:00Z</dcterms:created>
  <dc:creator>.</dc:creator>
  <dc:description/>
  <dc:language>en-US</dc:language>
  <cp:lastModifiedBy>.</cp:lastModifiedBy>
  <dcterms:modified xsi:type="dcterms:W3CDTF">2006-12-22T16:52:00Z</dcterms:modified>
  <cp:revision>1</cp:revision>
  <dc:subject/>
  <dc:title>White Noise</dc:title>
</cp:coreProperties>
</file>