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 xml:space="preserve">When I Was a Witch (1914) </w:t>
        <w:br/>
        <w:t>By Charlotte Perkins Gilman</w:t>
        <w:br/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1860-1935, US American feminist writer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  <w:lang w:val="es-ES" w:eastAsia="es-ES"/>
        </w:rPr>
      </w:pPr>
      <w:r>
        <w:rPr>
          <w:sz w:val="16"/>
          <w:szCs w:val="16"/>
        </w:rPr>
        <w:t xml:space="preserve">Source: The Forerunner </w:t>
      </w:r>
      <w:r>
        <w:rPr>
          <w:rFonts w:cs="Arial" w:ascii="Arial" w:hAnsi="Arial"/>
          <w:sz w:val="16"/>
          <w:szCs w:val="16"/>
          <w:lang w:val="es-ES" w:eastAsia="es-ES"/>
        </w:rPr>
        <w:t xml:space="preserve">Volume 1. No. 7. MAY, 1910, at </w:t>
      </w:r>
      <w:hyperlink r:id="rId2">
        <w:r>
          <w:rPr>
            <w:rStyle w:val="InternetLink"/>
            <w:sz w:val="16"/>
            <w:szCs w:val="16"/>
          </w:rPr>
          <w:t>http://www.fullbooks.com/The-Forerunner-Volume-1-1909-1910-8.html</w:t>
        </w:r>
      </w:hyperlink>
    </w:p>
    <w:p>
      <w:pPr>
        <w:pStyle w:val="TextBody"/>
        <w:jc w:val="center"/>
        <w:rPr/>
      </w:pPr>
      <w:r>
        <w:rPr>
          <w:sz w:val="16"/>
        </w:rPr>
        <w:t>About 2,400 words, 6 pages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ELIEVING AND KNOWING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hat is Believing--psychologically? What does the brain do when i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"believes" that is different from what it does when it "knows"?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re is a difference. When you know a thing you don't have to believ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t. There is no effort, and no credit attached, in knowing; but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ct of "believing" has long been held as both difficult and worthy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re seems to be not only a clearly marked distinction between knowing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nd believing, but a direct incompatibility. It may be said roughl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at the less we know the more we believe, and the more we know the les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e believe. The credulity of the child, the savage, and the les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educated classes in society, is in sharp contrast with the relativ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ncredulity of the adult civilized human, and the more highly educated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re is a difference also shown in our mental sensations as to a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elieved and a thing known. If a man tells you that grass is r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sky yellow, you merely think him color blind--It does not anger you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nor alter your opinion. If he tells you that two and two make ten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ink him ignorant, weak-minded, but your view is not changed, nor ar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you enraged by him. But if he contradicts you on some religious dogm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you are hurt and angry. Why? As a matter of direc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hysicho-psychological action, why?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o make a physical comparison, it is like the difference between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ushed against when you stand square on your feet, and pushed when you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tand on one leg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r again, the thing you know is like something nailed down, or plante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nd growing; the thing you believe like something held up by main force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nd quite likely to be joggled or blown away. "Do not try to shake m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aith!" protests the believer. He does not object to your try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hake his knowledge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f the new knowledge you bring him is evidently a matter of fact, i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rain rationally perceives that he was wrong about this thing, and you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re right, he removes his incorrect idea and establishes the correc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ne, with no more disagreeable sensation than a little sense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hame:--not that, if he was wise enough to admit ignorance grace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ut the new faith you bring him is quite another matter. He hangs on t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is old faith as if there was a virtue in the mental attitude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elief--aha! now we are on the track! He has been taught that there is!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e receive knowledge and faith in quite different ways, with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different emphasis. The child learns--and learns--and learns--every da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f his life; learns year after year, as long as his brain is able t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eceive impressions. This vast mass of knowledge is for the most par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eceived indiscriminately and assorted by the brain after its ow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ashion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re are but few departments of knowledge to which we have attache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rbitrary ideas of superiority; and those fortunately, are all old one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Knowledge of "the classics" was once kept in the same box with socia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tanding, if not with orthodoxy; and to this day an error in spelling o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grammar will condemn a person far more than entire ignorance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hysiology or mechanics. Knowledge is a vast range, an unlimited range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visibly subject to extension; each new peak surmounted showing us man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ore. We learn, unlearn, and relearn, without much opposition o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riticism, so long as our little bunch of specialties is assured--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pelling, for inst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ut when it comes to believing, disbelieving, and rebelieving--that is 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different matter. Certain things were given us to believe--in ou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acial infancy--before we knew much of anything, and were therefore fa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ore capable of believing. These articles of belief were sincerely hel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o be the most important matters; and they were too; because, if an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tronger minded race infant refused to believe them,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stracised--or executed. What a man believed, or disbelieved,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keynote of life--in that interesting race infancy of ours. 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 xml:space="preserve">other mental processes were as nothing compared to this. Knowledge?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re was none to speak of. Doubt was a crime. Inquiry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eginning of doubt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dogmas inserted did change, though slowly; but their importance i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scheme of life did not change. Whatever else the man might or migh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not be the first question was, "Art thou a Believer?" And he was.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e believed might be the One Absolute Truth; or one of many contemptibl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eresies; but he was always a believer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y began with the helpless little children, and told them as the mos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mportant basic truths, whatsoever religious doctrines were current a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time; and renewed this process with every generation until this ver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day--and are still at it. Many of the most pronounced free-thinkers no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nly prefer to have their women still "devout," but insist on putting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ir children through the old course of instru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o, in the course of these unbroken ages; under a combined treatment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igid "natural selection"--the elimination of the unfit, who were burne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r beheaded--and of the heaviest social pressure, in both educatio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mitation; we have developed in the race mind a special area fo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"believing" as distinct front knowing. This area is abnormall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ensitive because in those long ages behind us, it was the very vita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ase of life itself. If your Belief was steady and intact, you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ermitted to live. If it was in the least degree wavering you were i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danger. Is it any wonder we object so automatically to anyone's trying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o "shake our faith?"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change of the last century in this regard has been not only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udden opening up of new fields of knowledge; not only in the adoptio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f entire new methods in the acquisition of knowledge; not only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apid popularization of knowledge; but most of all in a new relation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deas. We are beginning dimly to grasp something of the real scheme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 xml:space="preserve">life; to get our sense of the basic verities from observation of facts.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at underlying scheme of life which the brain as an organ hungers for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s now opening to us in the field of ascertained fact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 broad deep satisfying conception of life may now be gathered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pen book of natural law, both the perception of and the inspiration t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ight living are to be found there; all matters of calm clear easil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eld knowledge. When one knows enough to build a working religion o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established facts, one does not have so much need of that extra capacit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f believing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You may also believe what you know--but it isn't necessary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t will be a wonderful thing for the world when in every mi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eautiful truths of life shall be common knowledge. You may believe i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n alleged father you have never seen; but when you live with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ather you know hi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 w:eastAsia="en-US"/>
      </w:rPr>
      <w:t xml:space="preserve">Suggested Reading at Talking People </w:t>
    </w:r>
    <w:hyperlink r:id="rId1">
      <w:r>
        <w:rPr>
          <w:rStyle w:val="InternetLink"/>
          <w:rFonts w:cs="Arial" w:ascii="Arial" w:hAnsi="Arial"/>
          <w:sz w:val="16"/>
          <w:lang w:val="en-GB" w:eastAsia="en-US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lbooks.com/The-Forerunner-Volume-1-1909-1910-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x\Datos de programa\Microsoft\Plantillas\Notes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11:00Z</dcterms:created>
  <dc:creator>.</dc:creator>
  <dc:description/>
  <cp:keywords/>
  <dc:language>en-US</dc:language>
  <cp:lastModifiedBy>michelle</cp:lastModifiedBy>
  <cp:lastPrinted>2007-02-03T17:39:00Z</cp:lastPrinted>
  <dcterms:modified xsi:type="dcterms:W3CDTF">2012-03-04T17:12:00Z</dcterms:modified>
  <cp:revision>3</cp:revision>
  <dc:subject/>
  <dc:title>LIFE AND ADVENTURES OF CALAMITY JANE (1896)</dc:title>
</cp:coreProperties>
</file>