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Our Androcentric Culture; or The Man-Made World</w:t>
      </w:r>
    </w:p>
    <w:p>
      <w:pPr>
        <w:pStyle w:val="TextBody"/>
        <w:jc w:val="center"/>
        <w:rPr/>
      </w:pPr>
      <w:r>
        <w:rPr>
          <w:sz w:val="24"/>
        </w:rPr>
        <w:t xml:space="preserve">VII. Ethics and Religion </w:t>
        <w:br/>
        <w:t>By Charlotte Perkins Gilman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1860-1935, US American feminist writer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ource: The Forerunner </w:t>
      </w:r>
      <w:r>
        <w:rPr>
          <w:rFonts w:cs="Arial" w:ascii="Arial" w:hAnsi="Arial"/>
          <w:sz w:val="16"/>
          <w:szCs w:val="16"/>
          <w:lang w:val="es-ES" w:eastAsia="es-ES"/>
        </w:rPr>
        <w:t xml:space="preserve">Volume 1. No. 7. MAY, 1910, at </w:t>
      </w:r>
      <w:hyperlink r:id="rId2">
        <w:r>
          <w:rPr>
            <w:rStyle w:val="InternetLink"/>
            <w:sz w:val="16"/>
            <w:szCs w:val="16"/>
          </w:rPr>
          <w:t>http://www.fullbooks.com/The-Forerunner-Volume-1-1909-1910-9.html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>About 2,400 words, 6 page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laws of physics were at work before we were on earth, and continu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o work on us long before we had intelligence enough to perceive, much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less understand, them. Our proven knowledge of these processe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stitutes "the science of physics"; but the laws were there befor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ci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hysics is the science of material relation, how things and natur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ces work with and on one another. Ethics is the science of soci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lation, how persons and social forces work with and on one an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thics is to the human world what physics is to the material world;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gnorance of ethics leaves us in the same helpless position in regard t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ne another that ignorance of physics left us in regard to earth, air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ire and water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o be sure, people lived and died and gradually improved, while ye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gnorant of the physical sciences; they developed a rough "rul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umb" method, as animals do, and used great forces withou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understanding them. But their lives were safer and their improvemen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re rapid as they learned more, and began to make servant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ces which had been their master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have progressed, lamely enough, with terrible loss and suffering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rom stark savagery to our present degree of civilization; we shall g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n more safely and swiftly when we learn more of the science of ethic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Let us note first that while the underlying laws of ethics remain stead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 xml:space="preserve">and reliable, human notions of them have varied widely and still do so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n different races, ages, classes, sexes, different views of ethic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btain; the conduct of the people is modified by their views, and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rosperity is modified by their conduct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rimitive man became very soon aware that conduct was of importance. A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sciousness increased, with the power to modify action from within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nstead of helplessly reacting to stimuli from without, there arose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rude first codes of ethics, the "Thou shalt" and "Thou shalt not"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blundering savage. It was mostly "Thou shalt not." Inhibition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hecking of an impulse proven disadvantageous, was an earlier and easie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m of action than the later human power to consciously decide o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llow a course of action with no stimulus but one's own will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rimitive ethics consists mostly of Tabus--the things that a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bidden; and all our dim notions of ethics to this day, as well a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st of our religions, deal mainly with forbidding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is is almost the whole of our nursery government, to an extent show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y the well-worn tale of the child who said her name was "Mary." "Mar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hat?" they asked her. And she answered, "Mary Don't." It is als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ain body of our legal systems--a complex mass of prohibition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reventions. And even in manners and conventions, the things one shoul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not do far outnumber the things one should. A general policy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negation colors our conceptions of ethics and religion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hen the positive side began to be developed, it was at first in purel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rbitrary and artificial form. The followers of a given religion we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quired to go through certain motions, as prostrating themselves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kneeling, and the like; they were required to bring tribute to the god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their priests, sacrifices, tithes, oblations; they were set littl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pecial performances to go through at given times; the range of thing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bidden was broad; the range of things commanded was narrow.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hristian religion, practically interpreted, requires a fuller "chang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heart" and change of life than any preceding it; which may account a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nce for its wide appeal to enlightened peoples, and to its scarcity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pplic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gain, in surveying the field, it is seen that as our grasp of ethic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values widened, as we called more and more acts and tendencies "right"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"wrong," we have shown astonishing fluctuations and vagaries in ou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judgment. Not only in our religions, which have necessarily upheld each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s own set of prescribed actions as most "right," and its own speci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rohibitions as most "wrong"; but in our beliefs about ethics and ou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al conduct, we have varied absurdly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ake, for instance, the ethical concept among "gentlemen" a century 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o since, which put the paying of one's gambling debts as a well-nigh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acred duty, and the paying of a tradesman who had fed and clothed on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s a quite negligible matter. If the process of gambling was of soci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ervice, and the furnishing of food and clothes was not, this might b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good ethics; but as the contrary is true, we have to account for th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eculiar view on other ground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gain, where in Japan a girl, to maintain her parents, is justifi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leading a life of shame, we have a peculiar ethical standard difficul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 Western minds to appreciate. Yet in such an instance as 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escribed in "Auld Robin Gray," we see precisely the same code;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girl, to benefit her parents, marries a rich old man she does no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love--which is to lead a life of shame. The ethical view which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justifies this, puts the benefit of parents above the benefit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hildren, robs the daughter of happiness and motherhood, injure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osterity to assist ancestor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is is one of the products of that very early religion, ancest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orship; and here we lay a finger on a distinctly masculine influence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know little of ethical values during the matriarchate; whatever the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re, they must have depended for sanction on a cult of promiscuous bu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fficient maternity. Our recorded history begins in the patriarch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eriod, and it is its ethics alone which we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mother instinct, throughout nature, is one of unmixed devotion,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love and service, care and defence, with no self-interest. The anim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ather, in such cases as he is of service to the young, assists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ther in her work in similar fashion. But the human father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amily with the male head soon made that family an instrument of desire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combat, and self-expression, following the essentially masculin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mpulses. The children were his, and if males, valuable to serve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glorify him. In his dominance over servile women and helpless children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ree rein was given to the growth of pride and the exercis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rresponsible tyranny. To these feelings, developed without check f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ousands of years, and to the mental habits resultant, it is easy t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race much of the bias of our early ethical concept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erhaps it is worth while to repeat here that the effort of this book 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y no means to attribute a wholly evil influence to men, and a wholl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good one to women; it is not even claimed that a purely feminine cultu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ould have advanced the world more successfully. It does claim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nfluence of the two together is better than that of either one alone;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in especial to point out what special kind of injury is due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xclusive influence of one sex heretofore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have to-day reached a degree of human development where both men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omen are capable of seeing over and across the distinctions of sex,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utually working for the advancement of the world. Our progress is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owever, seriously impeded by what we may call the masculine tradition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unconscious dominance of a race habit based on this lo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rocentric period; and it is well worth while, in the interests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oth sexes, to show the mischievous effects of the predominance of one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have in our ethics not only a "double standard" in one special line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ut in nearly all. Man, as a sex, has quite naturally deified his ow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qualities rather than those of his opposite. In his codes of manners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morals, of laws, in his early concepts of God, his ancient religions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see masculinity written large on every side. Confining women wholl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o their feminine functions, he has required of them only what he call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eminine virtues, and the one virtue he has demanded, to the complet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vershadowing of all others, is measured by wholly masculin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quirement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ln the interests of health and happiness, monogamous marriage proves it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uperiority in our race as it has in others. It is essential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est growth of humanity that we practice the virtue of chastity; it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uman virtue, not a feminine one. But in masculine hands this virtu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as enforced upon women under penalties of hideous cruelty, and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gnored by men. Masculine ethics, colored by masculine instincts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lways dominated by sex, has at once recognized the value of chastity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woman, which is right; punished its absence unfairly, which 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rong; and then reversed the whole matter when applied to men, which 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idiculou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thical laws are laws--not idle notions. Chastity is a virtue 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 promotes human welfare--not because men happen to prize it in wome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ignore it themselves. The underlying reason for the whole thing 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benefit of the child; and to that end a pure and noble fatherhood 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quisite, as well as such a motherhood. Under the limitations of a to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asculine ethics, we have developed on this one line social condi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hich would be absurdly funny if they were not so horrible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ligion, be it noticed, does not bear out this attitude. The immens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uman need of religion, the noble human character of the great religiou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eachers, has always set its standards, when first established, ahead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uman conduct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ome there are, men of learning and authority, who hold that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eadening immobility of our religions, their resistance to progress an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lentless preservation of primitive ideals, is due to the conservatism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women. Men, they say, are progressive by nature; women a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servative. Women are more religious than men, and so preserve ol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ligious forms unchanged after men have outgrown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f we saw women in absolute freedom, with a separate religion devised b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omen, practiced by women, and remaining unchanged through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enturies; while men, on the other hand, bounded bravely forward, mak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 xml:space="preserve">new ones as fast as they were needed, this belief might be maintained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ut what do we see? All the old religions made by men, and forced o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women whether they liked it or not. Often women not even consider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s part of the scheme--denied souls--given a much lower place i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ystem--going from the service of their father's gods to the servic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ir husbands--having none of their own. We see religions which mak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ractically no place for women, as with the Moslem, as rigidly bigot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unchanging as any other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see also this: that the wider and deeper the religion, the mor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uman, the more it calls for practical applications in Christianity--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re it appeals to women. Further, in the diverging sects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hristian religion, we find that its progressiveness is to be measured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not by the numbers of its women adherents, but by their relativ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reedom. The women of America, who belong to a thousand sects, wh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llow new ones with avidity, who even make them, and who also leav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m all as men do, are women, as well as those of Spain, who rema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tented Romanists, but in America the status of women is higher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fact is this: a servile womanhood is in a state of arrest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evelopment, and as such does form a ground for the retention of ancien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deas. But this is due to the condition of servility, not to womanhood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at women at present are the bulwark of the older forms of ou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religions is due to the action of two classes of men: the me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orld, who keep women in their restricted position, and the men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hurch, who take every advantage of the limitations of women. When w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ave for the first time in history a really civilized womanhood, we ca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n judge better of its effect on religion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eanwhile, we can see quite clearly the effect of manhood. Keeping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ind those basic masculine impulses--desire and combat--we see them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 xml:space="preserve">reflected from high heaven in their religious concepts. Reward!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omething to want tremendously and struggle to achieve! This is 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cept perfectly masculine and most imperfectly religious. A religio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s partly explanation--a theory of life; it is partly emotion--a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ttitude of mind, it is partly action--a system of morals. Man'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pecial effect on this large field of human development is clear. 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ictured his early gods as like to himself, and they behaved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ccordance with his ideals. In the dimmest, oldest religions, neares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matriarchate, we find great goddesses--types of Motherhood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ther-love, Mother-care and Service. But under masculine dominance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sis and Ashteroth dwindle away to an alluring Aphrodite--not Womanhoo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 the child and the World--but the incarnation of femal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ttractiveness for man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s the idea of heaven developed in the man's mind it became the Happ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unting Ground of the savage, the beery and gory Valhalla of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 xml:space="preserve">Norseman, the voluptuous, many-houri-ed Paradise of the Mohammedan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se are men's heavens all. Women have never been so fond of hunting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eer or blood; and their houris would be of the other kind. It may b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aid that the early Christian idea of heaven is by no means planned f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en. That is trite, and is perhaps the reason why it has never had s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mpelling an attraction for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Very early in his vague efforts towards religious expression, man voic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is second strongest instinct--that of combat. His universe is alway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ual, always a scene of combat. Born with that impulse, exercising i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 xml:space="preserve">continually, he naturally assumed it to be the major process in life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 is not. Growth is the major process. Combat is a useful subsidiar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process, chiefly valuable for its initial use, to transmit the physic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uperiority of the victor. Psychic and social advantages are not thu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secured or transmitted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n no one particular is the androcentric character of our common though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ore clearly shown than in the general deification of what are now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escribed as "conflict stimuli." That which is true of the mal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reature as such is assumed to be true of life in general; quit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naturally, but by no means correctly. To this universal masculine err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may trace in the field of religion and ethics the great devil theory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hich has for so long obscured our minds. A God without an Adversar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as inconceivable to the masculine mind. From this basic misconceptio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find all our ideas of ethics distorted; that which should have bee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reated as a group of truths to be learned and habits to be cultivate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as treated in terms of combat, and moral growth made an everlast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attle. This combat theory we may follow later into our common notion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discipline, government, law and punishment; here is it enough to se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s painful effects in this primary field of ethics and religion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e third essential male trait of self-expression we may follow from it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nnocent natural form in strutting cock or stamping stag up to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haracteristics we label vanity and pride. The degradation of women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forcing them to adopt masculine methods of personal decoration as a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eans of livelihood, has carried with the concomitant of person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vanity: but to this day and at their worst we do not find in women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_naive_ exultant glow of pride which swells the bosom of the men wh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arch in procession with brass bands, in full regalia of any sort, s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that it be gorgeous, exhibiting their glories to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 is this purely masculine spirit which has given to our early concept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f Deity the unadmirable qualities of boundless pride and a thirst fo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stant praise and prostrate admiration, characteristics certainl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unbefitting any noble idea of God. Desire, combat and self-expressio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ll have had their unavoidable influence on masculine religions. Wha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deified Maternity a purely feminine culture might have put forth we d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not know, having had none such. Women are generally credited with a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uch moral sense as men, and as much religious instinct; but so far i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as had small power to modify our prevailing creed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s a matter of fact, no special sex attributes should have any weight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our ideas of right and wrong. Ethics and religion are distinctly huma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cerns; they belong to us as social factors, not as physical ones. A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e learn to recognize our humanness, and to leave our sex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haracteristics where they belong, we shall at last learn something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bout ethics as a simple and practical science, and see that religion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grow as the mind grows to formulate them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f anyone seeks for a clear, simple, easily grasped proof of our ethics,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it is to be found in a popular proverb. Struggling upward from beas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nd savage into humanness, man has seen, reverenced, and striven to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attain various human virtue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He was willing to check many primitive impulses, to change man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barbarous habits, to manifest newer, nobler powers. Much he would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concede to Humanness, but not his sex--that was beyond the range of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thics or Religion. By the state of what he calls "morals," and th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laws he makes to regulate them, by his attitude in courtship and i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marriage, and by the gross anomaly of militarism, in all its senseles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waste of life and wealth and joy, we may perceive this little masculin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excep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  <w:t>"All's fair in love and war."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 w:eastAsia="en-US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 w:eastAsia="en-US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lbooks.com/The-Forerunner-Volume-1-1909-1910-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x\Datos de programa\Microsoft\Plantillas\NotesWe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4:00Z</dcterms:created>
  <dc:creator>.</dc:creator>
  <dc:description/>
  <cp:keywords/>
  <dc:language>en-US</dc:language>
  <cp:lastModifiedBy>michelle</cp:lastModifiedBy>
  <cp:lastPrinted>2007-02-03T17:39:00Z</cp:lastPrinted>
  <dcterms:modified xsi:type="dcterms:W3CDTF">2012-03-04T17:16:00Z</dcterms:modified>
  <cp:revision>3</cp:revision>
  <dc:subject/>
  <dc:title>LIFE AND ADVENTURES OF CALAMITY JANE (1896)</dc:title>
</cp:coreProperties>
</file>