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LEARNING ABOUT LANGUAGE, TEXTUAL STRUCTURE, &amp; LIFE IN BRITAIN USING LITERATURE: </w:t>
      </w:r>
    </w:p>
    <w:p>
      <w:pPr>
        <w:pStyle w:val="Heading1"/>
        <w:jc w:val="left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ing1"/>
        <w:jc w:val="left"/>
        <w:rPr/>
      </w:pPr>
      <w:r>
        <w:rPr>
          <w:sz w:val="20"/>
        </w:rPr>
        <w:t>Therapy</w:t>
      </w:r>
      <w:r>
        <w:rPr>
          <w:i w:val="false"/>
          <w:iCs w:val="false"/>
          <w:sz w:val="20"/>
        </w:rPr>
        <w:t>, by David Lodge (Penguin, 1996)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opic: Tracking info on the author’s health to relate it to the therapy topic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ry to fill in the gaps deducing the words that could fit in. Think about it – visualize the scenes, draw info from your knowledge of people’s lives – before checking with your book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Beginning of the novel (in novels, the first page is crucial, to attract attention!): The novel opens with a scene describing squirrels’ cheerful playfulness after hibernation [e.g. like playing tag] and the paragraph ends,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70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wouldn’t mind coming back as a squirrel. They must have knee-joints like tempered steel. (3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n the author starts writing about a recurrent theme in the novel, the mysterious pain in his knee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lang w:val="en-GB"/>
        </w:rPr>
        <w:t>The first time I felt the pain was …………………… a year ago. I was leaving the London flat, hurrying to catch the 18.10 from Euston, scuttling [rushing] backwards and forwards between the four rooms, …………………… scripts and dirty socks INTO my briefcase</w:t>
      </w:r>
      <w:r>
        <w:rPr>
          <w:rStyle w:val="FootnoteCharacters"/>
          <w:rStyle w:val="FootnoteAnchor"/>
          <w:rFonts w:cs="Arial" w:ascii="Arial" w:hAnsi="Arial"/>
          <w:sz w:val="20"/>
          <w:lang w:val="en-GB"/>
        </w:rPr>
        <w:footnoteReference w:id="2"/>
      </w:r>
      <w:r>
        <w:rPr>
          <w:rFonts w:cs="Arial" w:ascii="Arial" w:hAnsi="Arial"/>
          <w:sz w:val="20"/>
          <w:lang w:val="en-GB"/>
        </w:rPr>
        <w:t>, shutting windows, …………………… …………………… lights, re-setting the central-heating timer, emptying milk cartons down the sink, …………………… [pour a liquid carelessly/quickly/noisily] Sanilav ROUND the toilet bowl – in short, going …………………… [</w:t>
      </w:r>
      <w:r>
        <w:rPr>
          <w:rFonts w:cs="Arial" w:ascii="Arial" w:hAnsi="Arial"/>
          <w:i/>
          <w:iCs/>
          <w:sz w:val="20"/>
          <w:lang w:val="en-GB"/>
        </w:rPr>
        <w:t>repasar</w:t>
      </w:r>
      <w:r>
        <w:rPr>
          <w:rFonts w:cs="Arial" w:ascii="Arial" w:hAnsi="Arial"/>
          <w:sz w:val="20"/>
          <w:lang w:val="en-GB"/>
        </w:rPr>
        <w:t xml:space="preserve">] the Before You Leave The Flat hit-list that Sally had written out and …………………… …………………… the fridge door with magnetic yellow Smileys, when I felt it: a sharp, …………………… pain, like a red-hot needle thrust into the inside of the right knee and then withdrawn, leaving a quickly …………………… [vanishing] afterburn. I uttered a sharp, surprised cry and …………………… …………………… [fell precariously] on to the bed (I was in the bedroom at the time). “Christ!” I said, aloud, …………………… I was alone/lonely [underline the correct word]. “What the fuck was that?” </w:t>
      </w:r>
    </w:p>
    <w:p>
      <w:pPr>
        <w:pStyle w:val="TextBodyIndent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 got to my feet … I took a few …………………… [steps] forward without any ill-effects, ……………………[made a gesture with his shoulders, of not understaning the situation], and …………………… it …………………… …………………… [attribute, to find an explanation] some freakish …………………… [spasm] of a nerve, like the sudden …………………… [unbearable, insufferable] crick you can get in your neck sometimes, twisting round to get something from the back seat of a car. I left the flat, caught my train and thought no more about it.</w:t>
      </w:r>
    </w:p>
    <w:p>
      <w:pPr>
        <w:pStyle w:val="TextBodyIndent"/>
        <w:rPr/>
      </w:pPr>
      <w:r>
        <w:rPr/>
        <w:t>About a week later, when I was working in my study, I crossed my legs underneath the desk, and I felt it again, the sudden …………………… [sudden sharp feeling] of …………………… on the inside of the right knee, which made me …………………… [catch breath], sucking in a lungful of air and then expelling it with a resounding “</w:t>
      </w:r>
      <w:r>
        <w:rPr>
          <w:i/>
          <w:iCs/>
        </w:rPr>
        <w:t>Fuuuuckinell!</w:t>
      </w:r>
      <w:r>
        <w:rPr/>
        <w:t xml:space="preserve">” From then …………………… [on], I began to get the pain with …………………… frequency, though there was nothing predictable about it. It rarely happened when I might have expected it, like when I was playing golf or tennis, but it …………………… happen just </w:t>
      </w:r>
      <w:r>
        <w:rPr>
          <w:i/>
          <w:iCs/>
        </w:rPr>
        <w:t>after</w:t>
      </w:r>
      <w:r>
        <w:rPr/>
        <w:t xml:space="preserve"> a game, in the club-house bar, or …………………… driving home, or when I was sitting perfectly still in my study, or …………………… in bed. It would make me …………………… …………………… [shout] in the middle of the night, so that Sally thought I was having a nightmare. In fact, nightmares are about the only thing I don’t have, in that line. I have depression, …………………… [anguish], …………………… attacks, night sweats, …………………… [sleeplessness], but not nightmares. …</w:t>
      </w:r>
    </w:p>
    <w:p>
      <w:pPr>
        <w:pStyle w:val="TextBodyIndent"/>
        <w:rPr/>
      </w:pPr>
      <w:r>
        <w:rPr/>
        <w:t>I felt it was a bit hard that I should get a mysterious pain in the knee …………………… …………………… …………………… [in addition to] all my other problems. (3-5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hen comes the process of going to the doctor’s and having an operation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I went to my GP first. (6)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I had the operation done at Rummidge General. Being a private patient I would normally have gone into the Abbey, the BUPA</w:t>
      </w:r>
      <w:r>
        <w:rPr>
          <w:rStyle w:val="FootnoteCharacters"/>
          <w:rStyle w:val="FootnoteAnchor"/>
        </w:rPr>
        <w:footnoteReference w:id="3"/>
      </w:r>
      <w:r>
        <w:rPr/>
        <w:t xml:space="preserve"> hospital … but they had a bit of a …………………… [congestion] there at the time – they were …………………… [restoring, renovating] one of their …………………… …………………… [where you actually have your operation] or something – and Nizar said he could fit me in quicker if I came into the General, where he works one day a week for the NHS [National Health Service] (7-12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hen comes recovery and a terrifying discovery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>
          <w:i/>
          <w:i/>
          <w:iCs/>
        </w:rPr>
      </w:pPr>
      <w:r>
        <w:rPr/>
        <w:t xml:space="preserve">After a few days on …………………… [objects you lean on to be able to walk], waiting for the …………………… [inflamation] to …………………… [become less], and several weeks or physiotherapy and controlled exercise to get the quadriceps back to strength, I started to get the same intermittent pain …………………… before. </w:t>
      </w:r>
      <w:r>
        <w:rPr>
          <w:i/>
          <w:iCs/>
        </w:rPr>
        <w:t xml:space="preserve">Fuuuuuckinell! </w:t>
      </w:r>
      <w:r>
        <w:rPr/>
        <w:t>(12)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/>
        <w:t>Conclusions. Roland, his blind physiotherapist gives him the explanation, and this will be recurrently mentioned from now on: Internal Derangement [insanity, mental illness] of the Knee, ie I Don’t Know. (13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hen we get a humorous scene where while pretending to be blind, in solidarity with Roland and blind people, to feel what it is like to be blind, he cracks his knee! (13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Interesting grammar issues: </w:t>
      </w:r>
      <w:r>
        <w:rPr>
          <w:i/>
          <w:iCs/>
        </w:rPr>
        <w:t>try + -ing</w:t>
      </w:r>
      <w:r>
        <w:rPr/>
        <w:t xml:space="preserve"> for experimenting, and the </w:t>
      </w:r>
      <w:r>
        <w:rPr>
          <w:i/>
          <w:iCs/>
        </w:rPr>
        <w:t>what … like</w:t>
      </w:r>
      <w:r>
        <w:rPr/>
        <w:t xml:space="preserve"> construction also in indirect questions! Drill a bit on that</w:t>
      </w:r>
    </w:p>
    <w:p>
      <w:pPr>
        <w:pStyle w:val="TextBodyIndent"/>
        <w:ind w:left="708" w:hanging="0"/>
        <w:rPr/>
      </w:pPr>
      <w:r>
        <w:rPr/>
        <w:t>e.g.</w:t>
      </w:r>
    </w:p>
    <w:p>
      <w:pPr>
        <w:pStyle w:val="TextBodyIndent"/>
        <w:ind w:left="708" w:hanging="0"/>
        <w:rPr/>
      </w:pPr>
      <w:r>
        <w:rPr/>
        <w:t xml:space="preserve">Try not to shut your eyes (make the effort) vs. Try shutting your eyes to see if your migrane gets any better (make this experiment). </w:t>
      </w:r>
    </w:p>
    <w:p>
      <w:pPr>
        <w:pStyle w:val="TextBodyIndent"/>
        <w:ind w:left="708" w:hanging="0"/>
        <w:rPr/>
      </w:pPr>
      <w:r>
        <w:rPr/>
        <w:t>What is it like to be blind? vs. I was wondering what it would be like to be blind. What is it like to do something quite simple and ordinary with your eyes shut? I thought I would see what IT was like to do something quite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he general setting around the issue of the knee is about to be completed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It’s a year since my arthroscopy, and I’m still getting pain. (14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his is going to link to the main theme: therapy. (How many people are in therapy in the novel, and what kind of therapy, and for what reasons?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 xml:space="preserve">I have a lot of therapy. [Read the whole of this paragraph, to remember.] (14-15) </w:t>
      </w:r>
    </w:p>
    <w:p>
      <w:pPr>
        <w:pStyle w:val="TextBodyIndent"/>
        <w:ind w:left="708" w:hanging="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The thing is, I wasn’t always unhappy. I can remember a time whn I was happy. Reasonably content anyway. Or at least, a time when I didn’t thik I was Unhappy, which is perhaps the same thing as being happy. Or reasonably content. But somewhere, sometime, I lost it, the knack of just living, without being anxious and depressed. How? I Don’t Know. (16)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his is crucial in the book, isn’t it? Suddently, IDK gains a stronger meaning. We get to the root of its meaning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f. Stuffed turke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Health sheets at the BUPA website: http://www.bupa.co.uk/health_information/asp/your_health/factsheets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Notes by your teacher at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  <w:r>
      <w:rPr>
        <w:rFonts w:cs="Arial" w:ascii="Arial" w:hAnsi="Arial"/>
        <w:sz w:val="16"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GB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kingPeopleNotes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3:16:00Z</dcterms:created>
  <dc:creator>.</dc:creator>
  <dc:description/>
  <dc:language>en-US</dc:language>
  <cp:lastModifiedBy>.</cp:lastModifiedBy>
  <dcterms:modified xsi:type="dcterms:W3CDTF">2006-11-25T14:49:00Z</dcterms:modified>
  <cp:revision>1</cp:revision>
  <dc:subject/>
  <dc:title>TITLE</dc:title>
</cp:coreProperties>
</file>