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Trebuchet MS" w:hAnsi="Trebuchet MS"/>
          <w:i/>
          <w:iCs/>
          <w:lang w:val="en-GB"/>
        </w:rPr>
        <w:t>White Noise</w:t>
      </w:r>
      <w:r>
        <w:rPr>
          <w:rFonts w:cs="Arial" w:ascii="Trebuchet MS" w:hAnsi="Trebuchet MS"/>
          <w:lang w:val="en-GB"/>
        </w:rPr>
        <w:br/>
        <w:t>By Don DeLillo</w:t>
      </w:r>
    </w:p>
    <w:p>
      <w:pPr>
        <w:pStyle w:val="Normal"/>
        <w:jc w:val="center"/>
        <w:rPr>
          <w:rFonts w:ascii="Trebuchet MS" w:hAnsi="Trebuchet MS" w:cs="Arial"/>
          <w:lang w:val="en-GB"/>
        </w:rPr>
      </w:pPr>
      <w:r>
        <w:rPr>
          <w:rFonts w:cs="Arial" w:ascii="Trebuchet MS" w:hAnsi="Trebuchet MS"/>
          <w:lang w:val="en-GB"/>
        </w:rPr>
      </w:r>
    </w:p>
    <w:p>
      <w:pPr>
        <w:pStyle w:val="Normal"/>
        <w:jc w:val="center"/>
        <w:rPr/>
      </w:pPr>
      <w:r>
        <w:rPr>
          <w:rFonts w:cs="Arial" w:ascii="Trebuchet MS" w:hAnsi="Trebuchet MS"/>
          <w:sz w:val="16"/>
          <w:lang w:val="en-GB"/>
        </w:rPr>
        <w:t>1936. Italian-US American writer</w:t>
        <w:br/>
      </w:r>
      <w:r>
        <w:rPr>
          <w:rStyle w:val="StrongEmphasis"/>
          <w:rFonts w:cs="Trebuchet MS" w:ascii="Trebuchet MS" w:hAnsi="Trebuchet MS"/>
          <w:b w:val="false"/>
          <w:bCs w:val="false"/>
          <w:sz w:val="20"/>
          <w:szCs w:val="18"/>
          <w:lang w:val="en-GB"/>
        </w:rPr>
        <w:t>Excerpts (2): on supermarkets</w:t>
      </w:r>
    </w:p>
    <w:p>
      <w:pPr>
        <w:pStyle w:val="Normal"/>
        <w:rPr>
          <w:rStyle w:val="StrongEmphasis"/>
          <w:rFonts w:ascii="Trebuchet MS" w:hAnsi="Trebuchet MS" w:cs="Trebuchet MS"/>
          <w:b w:val="false"/>
          <w:b w:val="false"/>
          <w:bCs w:val="false"/>
          <w:sz w:val="20"/>
          <w:szCs w:val="18"/>
          <w:lang w:val="en-GB"/>
        </w:rPr>
      </w:pPr>
      <w:r>
        <w:rPr/>
      </w:r>
    </w:p>
    <w:p>
      <w:pPr>
        <w:pStyle w:val="Normal"/>
        <w:rPr/>
      </w:pPr>
      <w:r>
        <w:rPr>
          <w:rFonts w:cs="Trebuchet MS" w:ascii="Trebuchet MS" w:hAnsi="Trebuchet MS"/>
          <w:sz w:val="20"/>
          <w:szCs w:val="18"/>
          <w:lang w:val="en-GB"/>
        </w:rPr>
        <w:t>* pages 18-19, chapter 5, Picador 2002</w:t>
      </w:r>
    </w:p>
    <w:p>
      <w:pPr>
        <w:pStyle w:val="Normal"/>
        <w:rPr>
          <w:rFonts w:ascii="Trebuchet MS" w:hAnsi="Trebuchet MS" w:cs="Trebuchet MS"/>
          <w:sz w:val="20"/>
          <w:szCs w:val="18"/>
          <w:lang w:val="en-GB"/>
        </w:rPr>
      </w:pPr>
      <w:r>
        <w:rPr>
          <w:rFonts w:cs="Trebuchet MS" w:ascii="Trebuchet MS" w:hAnsi="Trebuchet MS"/>
          <w:sz w:val="20"/>
          <w:szCs w:val="18"/>
          <w:lang w:val="en-GB"/>
        </w:rPr>
      </w:r>
    </w:p>
    <w:p>
      <w:pPr>
        <w:pStyle w:val="Normal"/>
        <w:rPr>
          <w:rFonts w:ascii="Trebuchet MS" w:hAnsi="Trebuchet MS" w:cs="Trebuchet MS"/>
          <w:sz w:val="20"/>
          <w:szCs w:val="18"/>
          <w:lang w:val="en-GB"/>
        </w:rPr>
      </w:pPr>
      <w:r>
        <w:rPr>
          <w:rFonts w:cs="Trebuchet MS" w:ascii="Trebuchet MS" w:hAnsi="Trebuchet MS"/>
          <w:sz w:val="20"/>
          <w:szCs w:val="18"/>
          <w:lang w:val="en-GB"/>
        </w:rPr>
        <w:t>We ran into Murray Jay Siskind at the supermarket. His basket held generic food and drink, nonbrand items in plain white packages with simple labeling. There was a white can labeled CANNED PEACHES. There was a white package of bacon without a plastic window for viewing a representative slice. A jar of roasted nuts had a white wrapper bearing the words IRREGULAR PEANUTS. Murray kept nodding to Babette as I introduced them.</w:t>
        <w:br/>
        <w:br/>
        <w:t>"This is the new austerity," he said. "Flavorless packaging. It appeals to me. I feel I'm not only saving money but contributing to some kind of spiritual consensus. Its like World War III. Everything is white. They'll take our bright colors away and use them in the war effort."</w:t>
        <w:br/>
        <w:br/>
        <w:t>He was staring into Babette's eyes, picking up items from our cart and smelling them.</w:t>
        <w:br/>
        <w:br/>
        <w:t>"I've bought these peanuts before. They're round, cubical, pockmarked, seamed. Broken peanuts. A lot of dust at the bottom of the jar. But they taste good. Most of all I like the packages themselves. You were right, Jack. This is the last avant-garde. Bold new forms. The power to shock."</w:t>
        <w:br/>
        <w:br/>
        <w:t>A woman fell into a rack of paperback books at the front of the store. A heavyset man emerged from the raised cubicle in the far corner and moved warily toward her, head tilted to get a clearer sightline. A checkout girl said, "Leon, parsley," and he answered as he approached the fallen woman, "Seventy-nine." His breast pocket was crammed with felt-tip pens.</w:t>
      </w:r>
    </w:p>
    <w:p>
      <w:pPr>
        <w:pStyle w:val="Normal"/>
        <w:rPr>
          <w:rFonts w:ascii="Trebuchet MS" w:hAnsi="Trebuchet MS" w:cs="Trebuchet MS"/>
          <w:sz w:val="20"/>
          <w:szCs w:val="18"/>
          <w:lang w:val="en-GB"/>
        </w:rPr>
      </w:pPr>
      <w:r>
        <w:rPr>
          <w:rFonts w:cs="Trebuchet MS" w:ascii="Trebuchet MS" w:hAnsi="Trebuchet MS"/>
          <w:sz w:val="20"/>
          <w:szCs w:val="18"/>
          <w:lang w:val="en-GB"/>
        </w:rPr>
      </w:r>
    </w:p>
    <w:p>
      <w:pPr>
        <w:pStyle w:val="Normal"/>
        <w:rPr>
          <w:rFonts w:ascii="Trebuchet MS" w:hAnsi="Trebuchet MS" w:cs="Trebuchet MS"/>
          <w:sz w:val="20"/>
          <w:szCs w:val="18"/>
          <w:lang w:val="en-GB"/>
        </w:rPr>
      </w:pPr>
      <w:r>
        <w:rPr>
          <w:rFonts w:cs="Trebuchet MS" w:ascii="Trebuchet MS" w:hAnsi="Trebuchet MS"/>
          <w:sz w:val="20"/>
          <w:szCs w:val="18"/>
          <w:lang w:val="en-GB"/>
        </w:rPr>
        <w:t>* page 20</w:t>
        <w:br/>
        <w:br/>
        <w:t>The three of us left together, trying to maneuver our shopping carts between the paperback books scattered across the entrance. Murray wheeled one of our carts into the parking lot and then helped us heave and push all our double-bagged merchandise into the back of the station wagon. Cars entered and exited. The policewoman in her zippered minicab scouted the area for red flags on the parking meters. We added Murray's single lightweight bag of white itmes to our load and headed across Elm in the direction of this rooming house. It seemed to me that Babette and I, in the mass and variety of our purchases, in the sheer plenitude those crowded bags suggested, the weight and size and number, the familiar package designs and vivid lettering, the giant sizes, the family bargain packs with Day-Glo sale stickers, in the sensee of replenishment we felt, the sense of well-being, the security and contentment these products brought to some snug home in our souls--it seemed we had achievd a fullness of being that is not known to people who need less, expect less, who plan their lives around lonely walks in the evening.</w:t>
      </w:r>
    </w:p>
    <w:p>
      <w:pPr>
        <w:pStyle w:val="Normal"/>
        <w:rPr>
          <w:rFonts w:ascii="Trebuchet MS" w:hAnsi="Trebuchet MS" w:cs="Trebuchet MS"/>
          <w:sz w:val="20"/>
          <w:szCs w:val="18"/>
          <w:lang w:val="en-GB"/>
        </w:rPr>
      </w:pPr>
      <w:r>
        <w:rPr>
          <w:rFonts w:cs="Trebuchet MS" w:ascii="Trebuchet MS" w:hAnsi="Trebuchet MS"/>
          <w:sz w:val="20"/>
          <w:szCs w:val="18"/>
          <w:lang w:val="en-GB"/>
        </w:rPr>
      </w:r>
    </w:p>
    <w:p>
      <w:pPr>
        <w:pStyle w:val="Normal"/>
        <w:rPr>
          <w:rFonts w:ascii="Trebuchet MS" w:hAnsi="Trebuchet MS" w:cs="Trebuchet MS"/>
          <w:sz w:val="20"/>
          <w:szCs w:val="18"/>
          <w:lang w:val="en-GB"/>
        </w:rPr>
      </w:pPr>
      <w:r>
        <w:rPr>
          <w:rFonts w:cs="Trebuchet MS" w:ascii="Trebuchet MS" w:hAnsi="Trebuchet MS"/>
          <w:sz w:val="20"/>
          <w:szCs w:val="18"/>
          <w:lang w:val="en-GB"/>
        </w:rPr>
        <w:t>* pages 35-36, chapter 9</w:t>
        <w:br/>
        <w:br/>
        <w:t xml:space="preserve">The two girls and Babette, Wilder and I went to the supermarket. Minutes after we entered, we ran into Murray. This was the fourth or fifth time I'd seen him in the supermarket, which was roughtly the number of times I'd seen him on campus. He clutched Babette by the left bicep and sidled around her, appearing to smell her hair. </w:t>
        <w:br/>
        <w:br/>
        <w:t>...</w:t>
        <w:br/>
        <w:br/>
        <w:t>We moved together into the ultra-cool interior. Wilder sat in the shopping cart trying to grab items off the shelves as we went by. It occurred to me that he was too old and too big to be sitting in supermarket carts. I also wondered why his vocabulary seemed to be stalled at twenty-five words.</w:t>
        <w:br/>
        <w:br/>
        <w:t>"I'm happy to be here," Murray said.</w:t>
        <w:br/>
        <w:t>"In Blacksmith?"</w:t>
        <w:br/>
        <w:t>"In Blacksmith in the supermarket, in the rooming house, on the Hill. I feel I'm learning important things every day. Death, disease, afterlife, outer space. It's all much clearer here. I can think and see."</w:t>
        <w:br/>
        <w:br/>
        <w:t>We moved into the generic food area and Murray paused with his plastic basket to probe among the white cartons and jars. I wasn't sure I understood what he was talking about. What did he mean, much clearer? He could think and see what?</w:t>
        <w:br/>
        <w:br/>
        <w:t>Steffie took my hand and we walked past the fruit bins, an area that extended about fourty-five yards along one wall. The bins were arranged diagonally and backed by mirrors that people accidentally punched when reaching for fruit in the upper rows. A voice on the loudspeaker said: "Kleenex Softique, your truck's blocking the entrance." Apples and lemons tumbled in twos and threes to the floor when someone took a fruit from certain places in the stacked array. There were six kinds of apples, there were exotic melons in several pastels. Everything seemed to be in season, sprayed, burnished, bright. People tore filmy bags off racks and tried to figure out which end opened. I realized the place was awash in noise. The toneless systems, the jangle and skid of carts, the loudspeaker and coffee-making machines, the cries of children. And over it all, or under it all, a dull and unlocatable roar, as of some form of swarming life just outside the range of human apprehension.</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en-GB"/>
      </w:rPr>
      <w:t xml:space="preserve">Suggested Reading at Talking People </w:t>
    </w:r>
    <w:hyperlink r:id="rId1">
      <w:r>
        <w:rPr>
          <w:rStyle w:val="InternetLink"/>
          <w:rFonts w:cs="Arial" w:ascii="Arial" w:hAnsi="Arial"/>
          <w:sz w:val="16"/>
          <w:lang w:val="en-GB"/>
        </w:rPr>
        <w:t>http://www.talkingpeople.net/</w:t>
      </w:r>
    </w:hyperlink>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Doc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3:46:00Z</dcterms:created>
  <dc:creator>.</dc:creator>
  <dc:description/>
  <dc:language>en-US</dc:language>
  <cp:lastModifiedBy>.</cp:lastModifiedBy>
  <dcterms:modified xsi:type="dcterms:W3CDTF">2007-02-10T13:46:00Z</dcterms:modified>
  <cp:revision>2</cp:revision>
  <dc:subject/>
  <dc:title>White Noise</dc:title>
</cp:coreProperties>
</file>