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lf-Reflection Sheet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lang w:val="en-US"/>
        </w:rPr>
      </w:pPr>
      <w:r>
        <w:rPr>
          <w:rFonts w:cs="Arial" w:ascii="Trebuchet MS" w:hAnsi="Trebuchet MS"/>
          <w:b/>
          <w:bCs/>
          <w:sz w:val="20"/>
          <w:lang w:val="en-US"/>
        </w:rPr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Language Skill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Self-confidence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Positive approach to feedback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Positive approach to learning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Memorizing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utomatizing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equalWidth="false" w:sep="false">
            <w:col w:w="3442" w:space="360"/>
            <w:col w:w="5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" w:hanging="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" w:hanging="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Comprehension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680" w:hanging="34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understanding what is re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680" w:hanging="34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understanding what is said</w:t>
      </w:r>
    </w:p>
    <w:p>
      <w:pPr>
        <w:pStyle w:val="Normal"/>
        <w:ind w:left="340" w:hanging="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Memor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80" w:hanging="34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remembering relevant information of what is read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80" w:hanging="34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remembering relevant information of what is heard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equalWidth="false" w:sep="false">
            <w:col w:w="3442" w:space="360"/>
            <w:col w:w="5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" w:hanging="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Listening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80" w:hanging="34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ability to take in information </w:t>
      </w:r>
    </w:p>
    <w:p>
      <w:pPr>
        <w:pStyle w:val="Normal"/>
        <w:ind w:left="680" w:hanging="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bility to process auditory information: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understanding context (what’s the situation?)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understanding text format (interview, monologue…)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understanding general meaning (theme, main points)</w:t>
      </w:r>
    </w:p>
    <w:p>
      <w:pPr>
        <w:pStyle w:val="Normal"/>
        <w:ind w:left="340" w:hanging="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Reading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680" w:hanging="34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recognizing known word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680" w:hanging="34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decoding new word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680" w:hanging="34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inferring meaning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equalWidth="false" w:sep="false">
            <w:col w:w="6322" w:space="360"/>
            <w:col w:w="2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Language awareness: being able to reflect upon language structure and use (e.g. working out word-formation, connecting theory to practice from grammar input)</w:t>
      </w:r>
    </w:p>
    <w:p>
      <w:pPr>
        <w:pStyle w:val="Normal"/>
        <w:ind w:left="340" w:hanging="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Normal"/>
        <w:ind w:left="340" w:hanging="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Production (Speaking, Writing)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680" w:hanging="34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bility to gather/generate information (knowledge, brainstorming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680" w:hanging="34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bility to access information (retrieval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680" w:hanging="34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bility to organize inform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680" w:hanging="340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ability to express information 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nking skills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Reasoning about concrete items versus abstract ideas (e.g. actual people and stereotypes)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Guessing meaning from context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Skimming: getting general sense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Scanning: selective attention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Underlining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aking notes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Summarizing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Finding key words/ideas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Comparing: finding differences and resemblances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Contrasting: finding differences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Creativity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Distinguishing fact and opinion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Inductive reasoning: using specific examples/observations and forming a more general principle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Deductive reasoning: use stated general premise to reason about specific examples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Making hypotheses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pplication: use of knowledge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Appreciation: recognizing the value of something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Self-reflection: ability to think about oneself or one’s culture in relation to others 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Heading5"/>
        <w:rPr>
          <w:rFonts w:ascii="Trebuchet MS" w:hAnsi="Trebuchet MS" w:cs="Arial"/>
          <w:sz w:val="20"/>
          <w:u w:val="none"/>
        </w:rPr>
      </w:pPr>
      <w:r>
        <w:rPr>
          <w:rFonts w:cs="Arial" w:ascii="Trebuchet MS" w:hAnsi="Trebuchet MS"/>
          <w:sz w:val="20"/>
          <w:u w:val="none"/>
        </w:rPr>
        <w:t>Communicative Strategies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Initiating conversations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urn taking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Moving on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Changing subject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Repairing failed attempts to communicate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Checking or correcting info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sking people to wait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Ending conversations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Back channeling (indicating you are following, comments)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Politeness – Don’ts, loudness, pitch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Gestures, Body language, pointing, miming…</w:t>
      </w:r>
    </w:p>
    <w:sectPr>
      <w:type w:val="continuous"/>
      <w:pgSz w:w="11906" w:h="16838"/>
      <w:pgMar w:left="1418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Arial"/>
        <w:sz w:val="16"/>
        <w:lang w:val="en-GB"/>
      </w:rPr>
    </w:pPr>
    <w:r>
      <w:rPr>
        <w:rFonts w:cs="Arial" w:ascii="Trebuchet MS" w:hAnsi="Trebuchet MS"/>
        <w:sz w:val="16"/>
        <w:lang w:val="en-GB"/>
      </w:rPr>
      <w:t xml:space="preserve">Surveys at Talking People </w:t>
    </w:r>
    <w:hyperlink r:id="rId1">
      <w:r>
        <w:rPr>
          <w:rStyle w:val="InternetLink"/>
          <w:rFonts w:cs="Arial" w:ascii="Trebuchet MS" w:hAnsi="Trebuchet MS"/>
          <w:sz w:val="16"/>
          <w:lang w:val="en-GB"/>
        </w:rPr>
        <w:t>http://www.talkingpeople.net/</w:t>
      </w:r>
    </w:hyperlink>
  </w:p>
  <w:p>
    <w:pPr>
      <w:pStyle w:val="Normal"/>
      <w:jc w:val="right"/>
      <w:rPr>
        <w:rFonts w:ascii="Trebuchet MS" w:hAnsi="Trebuchet MS" w:cs="Arial"/>
        <w:sz w:val="16"/>
        <w:lang w:val="en-GB"/>
      </w:rPr>
    </w:pPr>
    <w:r>
      <w:rPr>
        <w:rFonts w:cs="Arial" w:ascii="Trebuchet MS" w:hAnsi="Trebuchet MS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40"/>
        </w:tabs>
        <w:ind w:left="1020" w:hanging="3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>
      <w:rFonts w:ascii="Trebuchet MS" w:hAnsi="Trebuchet MS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14:00Z</dcterms:created>
  <dc:creator>.</dc:creator>
  <dc:description/>
  <dc:language>en-US</dc:language>
  <cp:lastModifiedBy>.</cp:lastModifiedBy>
  <cp:lastPrinted>2006-07-10T20:37:00Z</cp:lastPrinted>
  <dcterms:modified xsi:type="dcterms:W3CDTF">2007-06-29T13:14:00Z</dcterms:modified>
  <cp:revision>2</cp:revision>
  <dc:subject/>
  <dc:title>Checklists</dc:title>
</cp:coreProperties>
</file>