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y Weekly Use of English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Example 2006-2007. </w:t>
      </w:r>
      <w:r>
        <w:rPr>
          <w:rFonts w:cs="Arial" w:ascii="Arial" w:hAnsi="Arial"/>
          <w:sz w:val="18"/>
          <w:lang w:val="en-GB"/>
        </w:rPr>
        <w:t xml:space="preserve">Work out your own sheet! (Publish it at the website, if you like) Tip: Do it using several A4s so cells allow enough space for you to write 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How are you going to fit the daily use of English into your daily lif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hat time will you devote to the study of English as a student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36"/>
        <w:gridCol w:w="1900"/>
        <w:gridCol w:w="1900"/>
        <w:gridCol w:w="1900"/>
        <w:gridCol w:w="1900"/>
        <w:gridCol w:w="1900"/>
        <w:gridCol w:w="1901"/>
      </w:tblGrid>
      <w:tr>
        <w:trPr>
          <w:trHeight w:val="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ek:</w:t>
            </w:r>
          </w:p>
        </w:tc>
        <w:tc>
          <w:tcPr>
            <w:tcW w:w="1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t English into your daily life + find time to revise as a student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dne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urs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ida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turda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nday</w:t>
            </w:r>
          </w:p>
        </w:tc>
      </w:tr>
      <w:tr>
        <w:trPr>
          <w:trHeight w:val="3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sten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ak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ad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rit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rning about English-speaking people/cultu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sing/Revising Techniqu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2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ading Comprehension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stening Comprehension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riting Strategies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municative Strategies (speaking)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</w:t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stening (&amp; Repeating) audio/audiovisual: textbook CDs, audios at website, podcast, songs, sitcoms, movies, the news…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rning poems! et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al drilling with notes, textbook, or audio stuff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lking/Listening to peop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ading paper stuff (books, mags, papers, stories…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cking out websites (Readin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ading aloud (+ record?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ading to learn how to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Writing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ntion type of text, eg e-ma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vising grammar functionall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xtbook exercis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other not mentioned abov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34:00Z</dcterms:created>
  <dc:creator>.</dc:creator>
  <dc:description/>
  <dc:language>en-US</dc:language>
  <cp:lastModifiedBy>.</cp:lastModifiedBy>
  <cp:lastPrinted>2006-10-22T16:10:00Z</cp:lastPrinted>
  <dcterms:modified xsi:type="dcterms:W3CDTF">2006-10-22T14:13:00Z</dcterms:modified>
  <cp:revision>1</cp:revision>
  <dc:subject/>
  <dc:title>My Weekly Use of English</dc:title>
</cp:coreProperties>
</file>