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How to Learn – Error Correc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ample of a List of Mistakes put together for Y3’s in 2006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35"/>
        <w:gridCol w:w="2095"/>
        <w:gridCol w:w="551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Top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Skil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Incorrec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Correc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Adjs/Pr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aking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Writ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d other* day 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The others* days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And another day... </w:t>
              <w:br/>
              <w:t xml:space="preserve">The other days... </w:t>
              <w:br/>
              <w:t>Check out the table on “Other” words (section: Functional Grammar)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Mod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Speak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We must* take a taxi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iCs/>
              </w:rPr>
              <w:t>Must</w:t>
            </w:r>
            <w:r>
              <w:rPr/>
              <w:t xml:space="preserve"> is very hard as a modal of obligation, so we do not use is as often as have to. I will be publishing here more on this. For the moment remember that this sentence is usually said: We have to take a taxi (if we're going to be late otherwise) or We should take a taxi (if it's the advice I'm giving in such a situation)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Mod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Speak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I must* to* thin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must think - But... is this want you want to say? Because there is another issue here: the use of modals!</w:t>
            </w:r>
          </w:p>
          <w:p>
            <w:pPr>
              <w:pStyle w:val="TextBody"/>
              <w:rPr/>
            </w:pPr>
            <w:r>
              <w:rPr/>
              <w:t>I must think means you feel morally forced to think about something.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I have to think means you need time to think, that circumstances are forcing you to think something over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Non-finite Verb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aki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* to learn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rpose is expressed by the full infinitive, in English, so you should say: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to learn - "Why are you repeating that sentence aloud?" "To learn English!"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Plura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Speak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childrens*, woman*/womans*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se the irregular plurals, please! Aloud!</w:t>
            </w:r>
          </w:p>
          <w:p>
            <w:pPr>
              <w:pStyle w:val="TextBody"/>
              <w:rPr/>
            </w:pPr>
            <w:r>
              <w:rPr/>
              <w:t>a child, two children; a child is...; two children are; there is a child, there are two children...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a woman /wuumn/, two women /'wimin/, there is a woman /wuumn/, there are two women /'wimin/... Practice like this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>Modifi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Cloze test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/>
              <w:t xml:space="preserve">I was quite* disappointed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iCs/>
              </w:rPr>
              <w:t>Bastante</w:t>
            </w:r>
            <w:r>
              <w:rPr/>
              <w:t xml:space="preserve"> with adjectives which are not positive is rather: I was rather disappointed. I was quite excited!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al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rick to use modals correctly: DON'T TRANSLATE FROM SPANISH. THINK of the LANGUAGE FUNCTION you NEED TO FULFILL.</w:t>
            </w:r>
          </w:p>
          <w:p>
            <w:pPr>
              <w:pStyle w:val="TextBody"/>
              <w:rPr/>
            </w:pPr>
            <w:r>
              <w:rPr/>
              <w:t>Tengo que ir al baño -- Language function: expresar necesidad: I NEED to go to the toilet</w:t>
            </w:r>
          </w:p>
          <w:p>
            <w:pPr>
              <w:pStyle w:val="TextBody"/>
              <w:rPr/>
            </w:pPr>
            <w:r>
              <w:rPr/>
              <w:t xml:space="preserve">Tienes que estudiar más -- Language function: consejo: You SHOULD study more </w:t>
            </w:r>
          </w:p>
          <w:p>
            <w:pPr>
              <w:pStyle w:val="TextBody"/>
              <w:rPr/>
            </w:pPr>
            <w:r>
              <w:rPr/>
              <w:t xml:space="preserve">¿Qué hago? -- Language function: pedir consejo: What SHOULD I do? 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¡Tienes que ver esta peli! -- Language function: emphatic recommendation: You MUST watch this movie!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Functional Grammar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56:00Z</dcterms:created>
  <dc:creator>.</dc:creator>
  <dc:description/>
  <dc:language>en-US</dc:language>
  <cp:lastModifiedBy>.</cp:lastModifiedBy>
  <dcterms:modified xsi:type="dcterms:W3CDTF">2007-04-14T19:03:00Z</dcterms:modified>
  <cp:revision>1</cp:revision>
  <dc:subject/>
  <dc:title>Title </dc:title>
</cp:coreProperties>
</file>