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t>Relative Clauses - Drilling</w:t>
        <w:br/>
        <w:t>By Talking Peop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s llaves que dejaste en la me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libro que dejaste encima de la tele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chica con la que hablab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hombre que lleva el pantalón neg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viaje que hicim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hotel donde nos quedam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gente con la que nos quedam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peli que vimos el otro dí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libro que te prest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gente que conocimos en la fie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curso en el que me matricul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curso que estoy hacien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jerséi que te regaló Ju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paraguas que perd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cuadro que estabas miran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examen que hicim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mujer a la que conociste el año pas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s libros que me compr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s llaves que perd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recibo que no pagar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s deberes que no hicis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s cosas que no nos dijim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lugar donde na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año en que nos conocim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verano que pasamos juntos/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tiempo que estuvimos en la sier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s sitios a los que solemos 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bar donde suelo desayun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s auriculares que no funcion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reloj que arreglas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viaje que vais a hac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s sitios a los que iré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s clases a las que has falt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s libros que he leí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s canciones que he escuchado en mi vi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bufanda que perd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tren que cog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s asignaturas que has aprob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s chistes que cue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s historias que cue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s cosas que comem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s copas que nos tomam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ejercicio que hicimos el otro dí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chica que lleva el pelo roj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chica que lleva gaf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hombre que lleva un abrigo mor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hombre que lleva bar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vagón que está a tope de g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película que os gustó ta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susto que me pegué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Notes by michelle, http://www.talkingpeople.net/</w:t>
    </w:r>
  </w:p>
  <w:p>
    <w:pPr>
      <w:pStyle w:val="Head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ggested Reading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28:00Z</dcterms:created>
  <dc:creator>.</dc:creator>
  <dc:description/>
  <dc:language>en-US</dc:language>
  <cp:lastModifiedBy>.</cp:lastModifiedBy>
  <dcterms:modified xsi:type="dcterms:W3CDTF">2007-11-09T09:18:00Z</dcterms:modified>
  <cp:revision>2</cp:revision>
  <dc:subject/>
  <dc:title>Title </dc:title>
</cp:coreProperties>
</file>