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Prepositions: AT, ON, IN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Notes from this wonderful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reek website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 and fro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OW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 adapted by your teacher 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Tim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a precise tim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6 o’clock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midnight/noo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dinner time / bedtim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noon, at dawn, at dusk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sunrise, at sunset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nigh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sixteen / at the age of sixtee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Easter, at Christma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weeken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momen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presen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the same tim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ON days and dates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Sunda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December 4th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a cold da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Tuesday afternoo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a hot summer da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months, years, centuries, long periods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morning, in the evening, in the afternoon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Novembe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summer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summe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1990s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20th centur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Ice Ag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past/futur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Little comment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beginning, At the end - of something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beginning, In the end - plus com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the end - also has a sense of result (y al final, como resultado, también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Plac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a point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(for points in space, geographical points: houses, stations, small villages, a certain address, a certain point; but also, a place with lots of different places to be in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home/ at the offic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work/ at school / at university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bus stop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street corner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21 Oxford Stree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the corner (of a street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the entrance / at reception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t the crossroads / at the traffic lights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at the top/bottom/sid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* an area or volum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(for spaces, an area we feel surrounded by, enclosed by, a large area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street / in Oxford street (also, on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garden / in the offic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a row/line/queu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corner (of a room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my bag/ in a box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London/France/Europ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world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in a car/taxi/helicopter/boat/lif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the newspaper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ON* a surfac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TV/the radi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the Internet/this website/the forum**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on a ship/plane/train/bus/motorbike/bik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on the planet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an islan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the wall / on the ceiling / on the tabl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on the left / on your right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on the menu / on a page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* Nouns denoting enclosed spaces, such as a field or a window, take both on (if related to the idea of the surface) and in (if related to the idea of being enclosed)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Examples: We are practicing football on the field - The cows are grazing in the field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The frost made patterns on the window - A face appeared in the window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 and on are also used with means of transportation: in is used with a car, on with public or commercial means of transportation. Some speakers of English make a further distinction for public modes of transportation, using in when the carrier is stationary and on when it is in motion. **Decide what you want to put on the Internet - What to find in the Internet (depending on your point of view, see?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Take this exercise from the OWL website: Prepositions of location: AT, ON, IN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owl.english.purdue.edu/handouts/interact/eslprep2EX1.html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Send in your questions and examples, or use the forum!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otes by michelle, http://www.talkingpeople.net/</w:t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3333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eb.gr/lessons/english/int_eng1/int_eng1_writing.html" TargetMode="External"/><Relationship Id="rId3" Type="http://schemas.openxmlformats.org/officeDocument/2006/relationships/hyperlink" Target="http://owl.english.purdue.edu/handouts/esl/eslprep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owl.english.purdue.edu/handouts/interact/eslprep2EX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46:00Z</dcterms:created>
  <dc:creator>.</dc:creator>
  <dc:description/>
  <dc:language>en-US</dc:language>
  <cp:lastModifiedBy>.</cp:lastModifiedBy>
  <cp:lastPrinted>2007-03-18T20:50:00Z</cp:lastPrinted>
  <dcterms:modified xsi:type="dcterms:W3CDTF">2007-11-09T09:18:00Z</dcterms:modified>
  <cp:revision>3</cp:revision>
  <dc:subject/>
  <dc:title>Title </dc:title>
</cp:coreProperties>
</file>