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Modals &amp; Language Functions: Can - Be able to, Be allowed to, Could, May, Might</w:t>
      </w:r>
    </w:p>
    <w:p>
      <w:pPr>
        <w:pStyle w:val="TextBody"/>
        <w:rPr>
          <w:sz w:val="24"/>
        </w:rPr>
      </w:pPr>
      <w:r>
        <w:rPr>
          <w:sz w:val="24"/>
        </w:rPr>
        <w:t>by michelle – 10-31-07 version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900"/>
        <w:gridCol w:w="360"/>
        <w:gridCol w:w="180"/>
        <w:gridCol w:w="1440"/>
        <w:gridCol w:w="1015"/>
        <w:gridCol w:w="245"/>
        <w:gridCol w:w="720"/>
        <w:gridCol w:w="225"/>
        <w:gridCol w:w="135"/>
        <w:gridCol w:w="180"/>
        <w:gridCol w:w="900"/>
        <w:gridCol w:w="360"/>
        <w:gridCol w:w="1130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A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persons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cond persons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ird persons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 s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 pl</w:t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 sing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 pl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il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can driv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can help out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You can do it!)</w:t>
              <w:br/>
              <w:t>(encouraging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e can speak 14 languages!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y can take Jane’s kid to school</w:t>
              <w:br/>
            </w:r>
            <w:r>
              <w:rPr>
                <w:rFonts w:cs="Arial" w:ascii="Arial" w:hAnsi="Arial"/>
                <w:color w:val="FF0000"/>
                <w:sz w:val="16"/>
                <w:lang w:val="en-GB"/>
              </w:rPr>
              <w:t>(cf.  permission)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can’t co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can’t make it before six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You cannot drive!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e cannot get here before six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y cannot do it properly!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an I actually do it?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an we actually do it?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you speak English?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she cook?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they drive?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 able to…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am (not) able to do sth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ow how to…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know how to do sth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General</w:t>
            </w:r>
            <w:r>
              <w:rPr>
                <w:rFonts w:cs="Arial" w:ascii="Arial" w:hAnsi="Arial"/>
                <w:sz w:val="16"/>
                <w:lang w:val="en-GB"/>
              </w:rPr>
              <w:t xml:space="preserve"> abilit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When I was little, I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could</w:t>
            </w:r>
            <w:r>
              <w:rPr>
                <w:rFonts w:cs="Arial" w:ascii="Arial" w:hAnsi="Arial"/>
                <w:sz w:val="16"/>
                <w:lang w:val="en-GB"/>
              </w:rPr>
              <w:t xml:space="preserve"> ride a bike.</w:t>
              <w:br/>
              <w:t xml:space="preserve">When we were in Paris, we realized we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couldn’t/(weren’t able to)</w:t>
            </w:r>
            <w:r>
              <w:rPr>
                <w:rFonts w:cs="Arial" w:ascii="Arial" w:hAnsi="Arial"/>
                <w:sz w:val="16"/>
                <w:lang w:val="en-GB"/>
              </w:rPr>
              <w:t xml:space="preserve"> speak French!</w:t>
            </w:r>
          </w:p>
        </w:tc>
        <w:tc>
          <w:tcPr>
            <w:tcW w:w="4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 for CAN for ABILIT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pressing ability is mostly connected to first persons, because we know what we can do! However, as you can see, it’s possible for other case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 the present, the distinction between general ability or specific ability is blurred, and it depends on your choices.</w:t>
              <w:br/>
              <w:t>In the past, it’s more distinct. It’s better to use the “be able” phrase for non-general ability, though you’ll hear the “could” version, too.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Ability in a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specific</w:t>
            </w:r>
            <w:r>
              <w:rPr>
                <w:rFonts w:cs="Arial" w:ascii="Arial" w:hAnsi="Arial"/>
                <w:sz w:val="16"/>
                <w:lang w:val="en-GB"/>
              </w:rPr>
              <w:t xml:space="preserve"> moment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Eventually, I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was able to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/(could) </w:t>
            </w:r>
            <w:r>
              <w:rPr>
                <w:rFonts w:cs="Arial" w:ascii="Arial" w:hAnsi="Arial"/>
                <w:sz w:val="16"/>
                <w:lang w:val="en-GB"/>
              </w:rPr>
              <w:t>find my keys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We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were able to/(could)</w:t>
            </w:r>
            <w:r>
              <w:rPr>
                <w:rFonts w:cs="Arial" w:ascii="Arial" w:hAnsi="Arial"/>
                <w:sz w:val="16"/>
                <w:lang w:val="en-GB"/>
              </w:rPr>
              <w:t xml:space="preserve"> get the train, in the end.</w:t>
            </w:r>
          </w:p>
        </w:tc>
        <w:tc>
          <w:tcPr>
            <w:tcW w:w="4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miss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+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can go</w:t>
              <w:br/>
              <w:t>(allowed to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can go, yes!</w:t>
              <w:br/>
              <w:t>(allowed to)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u can go now</w:t>
              <w:br/>
              <w:t>(I/We grant you permission)</w:t>
            </w:r>
          </w:p>
        </w:tc>
        <w:tc>
          <w:tcPr>
            <w:tcW w:w="2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e/They can come</w:t>
              <w:br/>
              <w:t xml:space="preserve">(allowed to) 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cannot go</w:t>
              <w:br/>
              <w:t>(not allowed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We cannot leave this area </w:t>
              <w:br/>
              <w:t>(not allowed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u cannot park here, sir(s)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(see Request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we park here?</w:t>
              <w:br/>
              <w:t>(allowed to?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you park here?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she/they stay?</w:t>
              <w:br/>
            </w:r>
            <w:r>
              <w:rPr>
                <w:rFonts w:cs="Arial" w:ascii="Arial" w:hAnsi="Arial"/>
                <w:color w:val="FF0000"/>
                <w:sz w:val="16"/>
                <w:lang w:val="en-GB"/>
              </w:rPr>
              <w:t>(cf. Request)</w:t>
            </w:r>
          </w:p>
        </w:tc>
      </w:tr>
      <w:tr>
        <w:trPr>
          <w:trHeight w:val="5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 allowed to</w:t>
              <w:br/>
            </w:r>
            <w:r>
              <w:rPr>
                <w:rFonts w:cs="Arial" w:ascii="Arial" w:hAnsi="Arial"/>
                <w:sz w:val="16"/>
                <w:lang w:val="en-GB"/>
              </w:rPr>
              <w:t>(If you need to indicate there are rules)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You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are not allowed to… - </w:t>
            </w:r>
            <w:r>
              <w:rPr>
                <w:rFonts w:cs="Arial" w:ascii="Arial" w:hAnsi="Arial"/>
                <w:sz w:val="16"/>
                <w:lang w:val="en-GB"/>
              </w:rPr>
              <w:t>typically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lang w:val="en-GB"/>
              </w:rPr>
              <w:t>when clarifying “cannot”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We’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re allowed to</w:t>
            </w:r>
            <w:r>
              <w:rPr>
                <w:rFonts w:cs="Arial" w:ascii="Arial" w:hAnsi="Arial"/>
                <w:sz w:val="16"/>
                <w:lang w:val="en-GB"/>
              </w:rPr>
              <w:t xml:space="preserve"> park he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W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’re not allowed to</w:t>
            </w:r>
            <w:r>
              <w:rPr>
                <w:rFonts w:cs="Arial" w:ascii="Arial" w:hAnsi="Arial"/>
                <w:sz w:val="16"/>
                <w:lang w:val="en-GB"/>
              </w:rPr>
              <w:t xml:space="preserve"> smoke here</w:t>
              <w:br/>
              <w:t xml:space="preserve">Are we allowed to park here? – Better: Can? (Can we park here?) 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May I…? </w:t>
            </w:r>
            <w:r>
              <w:rPr>
                <w:rFonts w:cs="Arial" w:ascii="Arial" w:hAnsi="Arial"/>
                <w:sz w:val="16"/>
                <w:lang w:val="en-GB"/>
              </w:rPr>
              <w:t xml:space="preserve">(Total strangers, max. politeness) </w:t>
              <w:br/>
              <w:t>May we…? (Maximum politeness, or *)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 may* go (authority over you) </w:t>
              <w:br/>
              <w:t xml:space="preserve">We may* go (authority over you) </w:t>
              <w:br/>
              <w:t>May* she…? (you are putting the listener in the position of authority over you and her!)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ld</w:t>
              <w:br/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>cf. Requests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LY in interrogatives &amp; with First persons - Could I have an extra copy? (asking for permission)</w:t>
              <w:br/>
              <w:t>With second and third persons, interrogative, it indicates ability: Could she get there?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Could(n’t)</w:t>
            </w:r>
            <w:r>
              <w:rPr>
                <w:rFonts w:cs="Arial" w:ascii="Arial" w:hAnsi="Arial"/>
                <w:sz w:val="20"/>
                <w:lang w:val="en-GB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>cf. 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Was/were allowe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  <w:br/>
              <w:t xml:space="preserve">if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cou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mbiguous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 for CAN for PERMI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Cf. with ABILITY</w:t>
            </w:r>
            <w:r>
              <w:rPr>
                <w:rFonts w:cs="Arial" w:ascii="Arial" w:hAnsi="Arial"/>
                <w:sz w:val="16"/>
                <w:lang w:val="en-GB"/>
              </w:rPr>
              <w:t xml:space="preserve"> – if you need to avoid ambiguity and make the point there was a rule involved, you need to use the “be allowed to” phrase, so that it is not taken as an ability phrase.</w:t>
              <w:br/>
            </w:r>
            <w:r>
              <w:rPr>
                <w:rFonts w:cs="Arial" w:ascii="Arial" w:hAnsi="Arial"/>
                <w:color w:val="FF0000"/>
                <w:sz w:val="16"/>
                <w:lang w:val="en-GB"/>
              </w:rPr>
              <w:t>Cf. with REQUE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– the interrogative forms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ues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? (Only intrrg)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I borrow your pen, please?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we have two tickets, please?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you call her?</w:t>
              <w:br/>
            </w:r>
            <w:r>
              <w:rPr>
                <w:rFonts w:cs="Arial" w:ascii="Arial" w:hAnsi="Arial"/>
                <w:color w:val="FF0000"/>
                <w:sz w:val="16"/>
                <w:lang w:val="en-GB"/>
              </w:rPr>
              <w:t>cf. asking sb to do you a favor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you bring your cars?</w:t>
              <w:br/>
            </w:r>
            <w:r>
              <w:rPr>
                <w:rFonts w:cs="Arial" w:ascii="Arial" w:hAnsi="Arial"/>
                <w:color w:val="FF0000"/>
                <w:sz w:val="16"/>
                <w:lang w:val="en-GB"/>
              </w:rPr>
              <w:t>cf. asking sb to do you a favor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she stay, mum, please?</w:t>
              <w:br/>
            </w:r>
            <w:r>
              <w:rPr>
                <w:rFonts w:cs="Arial" w:ascii="Arial" w:hAnsi="Arial"/>
                <w:color w:val="FF0000"/>
                <w:sz w:val="16"/>
                <w:lang w:val="en-GB"/>
              </w:rPr>
              <w:t>cf. permission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n they come, mum?</w:t>
              <w:br/>
            </w:r>
            <w:r>
              <w:rPr>
                <w:rFonts w:cs="Arial" w:ascii="Arial" w:hAnsi="Arial"/>
                <w:color w:val="FF0000"/>
                <w:sz w:val="16"/>
                <w:lang w:val="en-GB"/>
              </w:rPr>
              <w:t>cf. ability</w:t>
              <w:br/>
              <w:t>cf. permission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ld…?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re polite. No “please” necessary, consequently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y…?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ly for total strangers you need sth from!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posa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+ (Only + Statements)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can bring the CD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can bring the drinks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u can buy the tickets and I’ll/we’ll…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e can bring her car and we can…</w:t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y can pick him at the airport and we’ll…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l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could bring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 could go to the Prad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u could buy that and we could go to the airpor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sibility</w:t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gh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+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/We may go</w:t>
              <w:br/>
              <w:t>I/We could go (if not ambiguous)</w:t>
              <w:br/>
              <w:t>I/We might go (more tentative or less likely)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Unlikely)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 could/may rai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 might rain</w:t>
              <w:br/>
              <w:t>He could/may/ might be upstairs</w:t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y may / could be over the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y might be at Helen’s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-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I/We may not get there on time</w:t>
              <w:br/>
              <w:t>I/We might not get there on time</w:t>
              <w:br/>
              <w:t xml:space="preserve">(Only 2 forms, because “could not” = impossibility = </w:t>
            </w:r>
            <w:r>
              <w:rPr>
                <w:rFonts w:cs="Arial" w:ascii="Arial" w:hAnsi="Arial"/>
                <w:color w:val="FF0000"/>
                <w:sz w:val="16"/>
                <w:lang w:val="en-GB"/>
              </w:rPr>
              <w:t>ability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neg. is not necessary!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hap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ybe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t may rain = Perhaps it rains</w:t>
              <w:br/>
              <w:t>We may get there on time = Maybe we get there on time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omments for POSSIBILITY MODALS</w:t>
              <w:br/>
            </w:r>
            <w:r>
              <w:rPr>
                <w:rFonts w:cs="Arial" w:ascii="Arial" w:hAnsi="Arial"/>
                <w:sz w:val="16"/>
                <w:lang w:val="en-GB"/>
              </w:rPr>
              <w:t>”May” and “Could” are the same. “May” is preferred if there could be ambiguity!</w:t>
              <w:br/>
              <w:t>”Might” is not only for the most unlikely situations. It’s also for when we mean “may/could” but we don’t want to be so straightforward, to avoid the person feeling exposed/overwhelm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Notes by michelle, http://www.talkingpeople.net/</w:t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en-GB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6:00Z</dcterms:created>
  <dc:creator>.</dc:creator>
  <dc:description/>
  <dc:language>en-US</dc:language>
  <cp:lastModifiedBy>.</cp:lastModifiedBy>
  <cp:lastPrinted>2007-11-16T14:38:00Z</cp:lastPrinted>
  <dcterms:modified xsi:type="dcterms:W3CDTF">2007-11-16T13:39:00Z</dcterms:modified>
  <cp:revision>4</cp:revision>
  <dc:subject/>
  <dc:title>Title </dc:title>
</cp:coreProperties>
</file>