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nguage Functions &amp; Modals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michelle (2007, rev. 2008)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80"/>
        <w:gridCol w:w="4480"/>
        <w:gridCol w:w="2360"/>
      </w:tblGrid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Estilo21"/>
                <w:rFonts w:cs="Arial" w:ascii="Arial" w:hAnsi="Arial"/>
                <w:sz w:val="20"/>
                <w:szCs w:val="20"/>
              </w:rPr>
              <w:t xml:space="preserve">Language Function 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Estilo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Estilo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: Present/Future Meaning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Estilo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ression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suggestions/proposals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</w:t>
              <w:br/>
              <w:t>can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get here, we could go to the Prado museum</w:t>
              <w:br/>
              <w:t>We can do it now, if you want to.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bout (+ -ing) …?</w:t>
              <w:br/>
              <w:t>Let’s (+ bare inf.) …</w:t>
              <w:br/>
              <w:t>Why don’t we …?</w:t>
              <w:br/>
              <w:t>Wouldn’t you fancy (+ -ing)…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ing someone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(you like to) …?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 to join us?</w:t>
              <w:br/>
              <w:t>Would you like a coffee?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I buy you a drink?</w:t>
              <w:br/>
              <w:t>Shall we dance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ing yourself to do something for people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l (I/we) …?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l I start?</w:t>
              <w:br/>
              <w:t>Shall we call them?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eed a hand?</w:t>
              <w:br/>
              <w:t>Can I help you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someone to do something for you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(you) …?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 switch the light on?</w:t>
              <w:br/>
              <w:t>Will you excuse me a second?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…? / Could you…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s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d (I) …? </w:t>
              <w:br/>
              <w:t>Could (you) …?</w:t>
              <w:br/>
              <w:t>Can (I) …?</w:t>
              <w:br/>
              <w:t>Can (you) …?</w:t>
              <w:br/>
              <w:t>I’d (like to) …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I have a ticket to Paris?</w:t>
              <w:br/>
              <w:t>Could I have a coffee?</w:t>
              <w:br/>
              <w:t>Could you tell me the way to the station?</w:t>
              <w:br/>
              <w:t>Can I call you at six?</w:t>
              <w:br/>
              <w:t>Can you water the plants for me?</w:t>
              <w:br/>
              <w:t>I’d like to have a beer.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mind if I smoke?</w:t>
              <w:br/>
              <w:t>Do you mind it if we leave now?</w:t>
              <w:br/>
              <w:t>Do you mind buying some bread, too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for permission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…?</w:t>
              <w:br/>
              <w:t>Can…?</w:t>
              <w:br/>
              <w:t>May…?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I borrow your pen?</w:t>
              <w:br/>
              <w:t>Can I go to the party, mom?</w:t>
              <w:br/>
              <w:t>May I use your pen?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allowed to go to the party, then?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ion</w:t>
              <w:br/>
              <w:t>-telling sb sth is not allowed</w:t>
              <w:br/>
              <w:t>-reporting on existing rule/law</w:t>
              <w:br/>
              <w:t>-danger/risk/being angry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’t</w:t>
              <w:br/>
              <w:t>Not be allowed to…</w:t>
              <w:br/>
              <w:t>(Musn’t)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’t park here, mom.</w:t>
              <w:br/>
              <w:t>You are not allowed to park here, mom.</w:t>
              <w:br/>
              <w:t>You mustn’t cross when the lights are red!!! You almost got killed!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strong advice</w:t>
              <w:br/>
              <w:t>Censuring morally*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n’t</w:t>
              <w:br/>
              <w:t>(Should)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try, at least!</w:t>
              <w:br/>
              <w:t>You shouldn’t park where you actually can’t!!! / aren’t actually allowed to!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dvice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</w:t>
              <w:br/>
              <w:t>(shouldn’t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wear the blue coat – you look really smart!</w:t>
              <w:br/>
              <w:t xml:space="preserve">You should call him/her – I bet he/she’ll love to hear from you! </w:t>
              <w:br/>
              <w:t>I wouldn’t do that.</w:t>
              <w:br/>
              <w:t>I’d call him/her. I’d tell him/her…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ere you, I’d …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ing something</w:t>
              <w:br/>
              <w:t>Recom. sth. emphatically!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</w:t>
              <w:br/>
              <w:t>Must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read this book</w:t>
              <w:br/>
              <w:t>You MUST read this book! The story is gripping!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! Read it!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ng need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o</w:t>
              <w:br/>
              <w:t>Need to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to go now</w:t>
              <w:br/>
              <w:t>I need to go to the toilet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ng lack of need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have to</w:t>
              <w:br/>
              <w:t>Needn’t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don’t have to bring anything to the party, thanks</w:t>
              <w:br/>
              <w:t>You needn’t have brought anything. Thanks!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ng obligation or lack of obligation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to</w:t>
              <w:br/>
              <w:t>‘ve got to</w:t>
              <w:br/>
              <w:t xml:space="preserve">(I/we) must </w:t>
              <w:br/>
              <w:t>(moral oblig.)</w:t>
              <w:br/>
              <w:t>to be supposed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ral oblig.)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to go to work/school every weekday</w:t>
              <w:br/>
              <w:t>We don’t have to do this exercise</w:t>
              <w:br/>
              <w:t>What do we have to do now?</w:t>
              <w:br/>
              <w:t>What are we supposed to do now?</w:t>
              <w:br/>
              <w:t>We’ve got to leave now if we don’t want to be late</w:t>
              <w:br/>
              <w:t>I MUST stop saying bad things to myself!</w:t>
              <w:br/>
              <w:t>I MUST get up NOW! I’ll be late!</w:t>
              <w:br/>
              <w:t xml:space="preserve">We’re supposed to subscribe to this pod </w:t>
              <w:br/>
              <w:t>We’re  supposed to have finished unit 5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tion, Possibility</w:t>
              <w:br/>
              <w:t>Negative deduction</w:t>
              <w:br/>
              <w:t>Guessing reasons, situations</w:t>
              <w:br/>
              <w:t>Indicating possibilities</w:t>
              <w:br/>
              <w:t>Imagining possibilities</w:t>
            </w:r>
          </w:p>
        </w:tc>
        <w:tc>
          <w:tcPr>
            <w:tcW w:w="12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 </w:t>
              <w:br/>
              <w:t>Can’t</w:t>
              <w:br/>
              <w:t>May</w:t>
              <w:br/>
              <w:t>Could</w:t>
              <w:br/>
              <w:t>Might</w:t>
            </w:r>
          </w:p>
        </w:tc>
        <w:tc>
          <w:tcPr>
            <w:tcW w:w="44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The phone’s ringing) It must be Pixie</w:t>
              <w:br/>
              <w:t>It can’t be her! She’s at an exam now!</w:t>
              <w:br/>
              <w:t>What happened here?! It must’ve been the wind!</w:t>
              <w:br/>
              <w:t>The teacher may/could be downstairs</w:t>
              <w:br/>
              <w:t>I may go to the party - I’m not sure yet.</w:t>
              <w:br/>
              <w:t>He might have changed her mind by tomorrow.</w:t>
              <w:br/>
              <w:t>She must be downstairs now</w:t>
              <w:br/>
              <w:t xml:space="preserve">I can’t find it. I might have lost it! </w:t>
              <w:br/>
              <w:t>Oh wait! I might have it here!</w:t>
            </w:r>
          </w:p>
        </w:tc>
        <w:tc>
          <w:tcPr>
            <w:tcW w:w="23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uppose she’s downstairs</w:t>
              <w:br/>
              <w:t>I think/believe/imagine she’s downstairs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worm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Fuctional Grammar at </w:t>
    </w:r>
    <w:hyperlink r:id="rId1">
      <w:r>
        <w:rPr>
          <w:rStyle w:val="InternetLink"/>
          <w:rFonts w:cs="Tahoma" w:ascii="Tahoma" w:hAnsi="Tahoma"/>
          <w:sz w:val="16"/>
        </w:rPr>
        <w:t>http://www.talkingpeople.net/</w:t>
      </w:r>
    </w:hyperlink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Arial Unicode MS" w:cs="Arial"/>
      <w:kern w:val="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00"/>
      <w:jc w:val="both"/>
      <w:outlineLvl w:val="2"/>
    </w:pPr>
    <w:rPr>
      <w:rFonts w:ascii="Comic Sans MS" w:hAnsi="Comic Sans MS" w:eastAsia="Batang;Arial Unicode MS" w:cs="Arial"/>
      <w:kern w:val="2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worm;Trebuchet MS" w:hAnsi="Bookworm;Trebuchet MS" w:eastAsia="Batang;Arial Unicode MS" w:cs="Bookworm;Trebuchet MS"/>
      <w:kern w:val="2"/>
      <w:sz w:val="5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rFonts w:ascii="Bookworm;Trebuchet MS" w:hAnsi="Bookworm;Trebuchet MS" w:eastAsia="Batang;Arial Unicode MS" w:cs="Arial"/>
      <w:kern w:val="2"/>
      <w:sz w:val="28"/>
      <w:lang w:val="en-US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2">
    <w:name w:val="estilo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igetafe_englis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3:00Z</dcterms:created>
  <dc:creator>.</dc:creator>
  <dc:description/>
  <dc:language>en-US</dc:language>
  <cp:lastModifiedBy>.</cp:lastModifiedBy>
  <dcterms:modified xsi:type="dcterms:W3CDTF">2009-06-14T18:04:00Z</dcterms:modified>
  <cp:revision>3</cp:revision>
  <dc:subject/>
  <dc:title>Cristina Romero’s Handout on</dc:title>
</cp:coreProperties>
</file>