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24"/>
        </w:rPr>
        <w:t>Useful Linking Expressions, by Ana Otto</w:t>
        <w:br/>
        <w:t>Sent to TP in May 2008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Web"/>
        <w:spacing w:before="150" w:after="280"/>
        <w:jc w:val="center"/>
        <w:rPr/>
      </w:pPr>
      <w:r>
        <w:rPr>
          <w:rStyle w:val="Estilo31"/>
          <w:rFonts w:cs="Verdana" w:ascii="Verdana" w:hAnsi="Verdana"/>
          <w:lang w:val="en"/>
        </w:rPr>
        <w:t>Useful Linking Expressions</w:t>
      </w:r>
      <w:r>
        <w:rPr>
          <w:rFonts w:cs="Verdana" w:ascii="Verdana" w:hAnsi="Verdana"/>
          <w:lang w:val="en"/>
        </w:rPr>
        <w:br/>
        <w:t xml:space="preserve">By </w:t>
      </w:r>
      <w:r>
        <w:rPr>
          <w:rStyle w:val="StrongEmphasis"/>
          <w:rFonts w:cs="Verdana" w:ascii="Verdana" w:hAnsi="Verdana"/>
          <w:lang w:val="en"/>
        </w:rPr>
        <w:t>Ana Otto</w:t>
      </w:r>
      <w:r>
        <w:rPr/>
        <w:t xml:space="preserve"> (teacher, 2008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99"/>
        <w:gridCol w:w="4839"/>
      </w:tblGrid>
      <w:tr>
        <w:trPr/>
        <w:tc>
          <w:tcPr>
            <w:tcW w:w="479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ECAEE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  <w:lang w:val="en"/>
              </w:rPr>
              <w:t>Time sequence</w:t>
            </w:r>
          </w:p>
        </w:tc>
        <w:tc>
          <w:tcPr>
            <w:tcW w:w="48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ECAEE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  <w:lang w:val="en"/>
              </w:rPr>
              <w:t>Listing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When / As soon as / The moment they…        </w:t>
              <w:br/>
              <w:t>From early childhood/an early age…</w:t>
              <w:br/>
              <w:t>Throughout his adult life</w:t>
              <w:br/>
              <w:t>Up to that time</w:t>
            </w:r>
          </w:p>
        </w:tc>
        <w:tc>
          <w:tcPr>
            <w:tcW w:w="48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irst of all / First / To begin with</w:t>
              <w:br/>
              <w:t>Secondly / Second</w:t>
              <w:br/>
              <w:t>Then / After (that)</w:t>
              <w:br/>
              <w:t>Last but not least</w:t>
              <w:br/>
              <w:t>Finally / In short and to conclude / To Sum up</w:t>
              <w:br/>
              <w:t>As a conclusion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ECAEE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  <w:lang w:val="en"/>
              </w:rPr>
              <w:t>Adding information/emphasizing a point</w:t>
            </w:r>
          </w:p>
        </w:tc>
        <w:tc>
          <w:tcPr>
            <w:tcW w:w="48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ECAEE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  <w:lang w:val="en"/>
              </w:rPr>
              <w:t>Giving examples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n top of that/ to cap it all</w:t>
              <w:br/>
              <w:t>Besides / Anyway / Anyhow</w:t>
              <w:br/>
              <w:t>Moreover / furthermore / In addition</w:t>
              <w:br/>
              <w:t>Not only… but also</w:t>
              <w:br/>
              <w:t>Above all</w:t>
            </w:r>
          </w:p>
        </w:tc>
        <w:tc>
          <w:tcPr>
            <w:tcW w:w="48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or instance / For example / such as</w:t>
              <w:br/>
              <w:t>To illustrate this point</w:t>
              <w:br/>
              <w:t>Let’s take the example of….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ECAEE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  <w:lang w:val="en"/>
              </w:rPr>
              <w:t>Explaining/Reformulating</w:t>
            </w:r>
          </w:p>
        </w:tc>
        <w:tc>
          <w:tcPr>
            <w:tcW w:w="48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ECAEE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  <w:lang w:val="en"/>
              </w:rPr>
              <w:t>Contrast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at is to say / In other words</w:t>
              <w:br/>
              <w:t>That is / Namely</w:t>
            </w:r>
          </w:p>
        </w:tc>
        <w:tc>
          <w:tcPr>
            <w:tcW w:w="48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y / In contrast</w:t>
              <w:br/>
              <w:t>On the contrary / Instead</w:t>
              <w:br/>
              <w:t>On the one hand / on the other hand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ECAEE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  <w:lang w:val="en"/>
              </w:rPr>
              <w:t>Concession</w:t>
            </w:r>
          </w:p>
        </w:tc>
        <w:tc>
          <w:tcPr>
            <w:tcW w:w="48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ECAEE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  <w:lang w:val="en"/>
              </w:rPr>
              <w:t>Giving opinions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lthough / Even though</w:t>
              <w:br/>
              <w:t>However / Nevertheless</w:t>
            </w:r>
          </w:p>
        </w:tc>
        <w:tc>
          <w:tcPr>
            <w:tcW w:w="483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 my opinion / view</w:t>
              <w:br/>
              <w:t>It seems to me that…</w:t>
              <w:br/>
              <w:t>I think/  believe (that)</w:t>
              <w:br/>
              <w:t>(Personally) I feel that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Functional Grammar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31">
    <w:name w:val="estilo31"/>
    <w:basedOn w:val="Fuentedeprrafopredeter"/>
    <w:qFormat/>
    <w:rPr>
      <w:b/>
      <w:bCs/>
      <w:color w:val="99006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Gramm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3:24:00Z</dcterms:created>
  <dc:creator>.</dc:creator>
  <dc:description/>
  <dc:language>en-US</dc:language>
  <cp:lastModifiedBy>.</cp:lastModifiedBy>
  <dcterms:modified xsi:type="dcterms:W3CDTF">2008-05-17T23:26:00Z</dcterms:modified>
  <cp:revision>1</cp:revision>
  <dc:subject/>
  <dc:title>Title </dc:title>
</cp:coreProperties>
</file>