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ut the adverbial in the most likely position. If no change is needed, put a tick.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The lovers together ran to the end of the street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We just have bought a car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My Linguistics teacher speaks fluently 14 languages!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The scientist had been to New York never before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My parents often were away on business trips, to be honest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My grandpa enjoys playing cards still.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When the car crashed she was thrown against a cement wall violently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Usually I do the laundry twice a week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Never I could understand why he left me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Completely I disagreed at the meeting with that proposal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I last saw on Monday my keys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We stayed all day at home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She sat at the desk silently after the tragic news for a few minutes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My friend never these days is at home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Twice a week we go to English lessons to a language school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 xml:space="preserve">The French people we met for two years had been traveling all over the world 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We will all pass presumably the June exam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Seldom that guy has been seen in this amazingly surprising park before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We go always swimming on Thursdays with Liz and Beth</w:t>
      </w:r>
    </w:p>
    <w:p>
      <w:pPr>
        <w:pStyle w:val="TextBody"/>
        <w:numPr>
          <w:ilvl w:val="0"/>
          <w:numId w:val="3"/>
        </w:numPr>
        <w:spacing w:lineRule="auto" w:line="480"/>
        <w:ind w:left="714" w:hanging="357"/>
        <w:rPr/>
      </w:pPr>
      <w:r>
        <w:rPr/>
        <w:t>Cruelly we were left as a result in the middle of nowhe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nslate the following sentences: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Supuestamente estábamos arruinadas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Al parecer el libro se basa en hechos reales (true-life story; real life/facts)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Moralmente, es muy difícil tomar esa decisión, pero desde un punto de vista económico es fácil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En términos técnicos, el acuerdo/negocio puede ser un éxito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Por extraño que parezca, no mencionó que se mudaba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En teoría llevan años enamorados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Alucina, pero cuando les registraron les pillaron drogas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Es triste pero resultó que eran traficantes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Creyó que yo hablaba árabe pero se equivocaba</w:t>
      </w:r>
    </w:p>
    <w:p>
      <w:pPr>
        <w:pStyle w:val="TextBody"/>
        <w:numPr>
          <w:ilvl w:val="0"/>
          <w:numId w:val="4"/>
        </w:numPr>
        <w:spacing w:lineRule="auto" w:line="480"/>
        <w:ind w:left="714" w:hanging="357"/>
        <w:rPr>
          <w:lang w:val="es-ES"/>
        </w:rPr>
      </w:pPr>
      <w:r>
        <w:rPr>
          <w:lang w:val="es-ES"/>
        </w:rPr>
        <w:t>De verdad, nunca diría eso</w:t>
      </w:r>
    </w:p>
    <w:p>
      <w:pPr>
        <w:pStyle w:val="TextBody"/>
        <w:rPr/>
      </w:pPr>
      <w:r>
        <w:rPr/>
        <w:t>KEY TO EXERCISES ON ADVERBIALS 01 (only one possibility stated, but some admit more)</w:t>
      </w:r>
    </w:p>
    <w:p>
      <w:pPr>
        <w:pStyle w:val="TextBody"/>
        <w:rPr/>
      </w:pPr>
      <w:r>
        <w:rPr/>
      </w:r>
    </w:p>
    <w:tbl>
      <w:tblPr>
        <w:tblW w:w="7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3"/>
      </w:tblGrid>
      <w:tr>
        <w:trPr>
          <w:trHeight w:val="9342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The lovers ran together (manner) to the end of the street (plac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We have just (time*) bought a ca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My Linguistics teacher speaks 14 languages (object) fluently (manner)!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The scientist had never (freq) been to New York before (tim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To be honest (comment) my parents were often (freq*) away on business trip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My grandpa still (time*) enjoys playing cards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When the car crashed (time) she was thrown violently (manner) against a cement wall  (plac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Usually (freq*) I do the laundry twice a week (freq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I could never (freq) understand why he left me – inversion*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At the meeting (place; time?) I completely (manner–prep+O) disagreed with that proposal (prep+O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I last (time*) saw my keys on Monday (tim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We stayed (at) home (place) all day (tim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After the tragic news (time), she sat at the desk silently (manner, 10) for a few minutes (tim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My friend is never (freq) at home (place) these days (tim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We go to English lessons to a language school twice a week (freq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The French people we met had been traveling all over the world (place) for two years (tim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Presumably (comment), we will all pass the June exa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That guy has seldom (freq*) been seen before (time**) in this amazingly surprising park (place) - long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We always (freq) go swimming with Liz and Beth on Thursdays (tim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73" w:right="113" w:hanging="360"/>
              <w:rPr/>
            </w:pPr>
            <w:r>
              <w:rPr/>
              <w:t>As a result (linking device), we were left cruelly (manner) in the middle of nowhere (place)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Presumably we were brok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Apparently the book is based in a true-life stor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Morally, it is very hard to make that decision, but financially it is easy (to do so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Technically, the agreement/deal may be a succ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Oddly enough, she didn’t mention she was mov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Theoretically, they’ve been in love for yea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To my surprise, when they were searched they found they were carrying drug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 xml:space="preserve">Sadly, they turned out to be drug dealer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Wrongly, she thought I spoke Arabi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473" w:right="113" w:hanging="360"/>
              <w:rPr>
                <w:lang w:val="en-GB"/>
              </w:rPr>
            </w:pPr>
            <w:r>
              <w:rPr>
                <w:lang w:val="en-GB"/>
              </w:rPr>
              <w:t>To be honest, I’d never say that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otes by michelle, http://www.talkingpeople.net/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Wingdings 3" w:hAnsi="Wingdings 3" w:eastAsia="Times New Roman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10:00Z</dcterms:created>
  <dc:creator>.</dc:creator>
  <dc:description/>
  <dc:language>en-US</dc:language>
  <cp:lastModifiedBy>.</cp:lastModifiedBy>
  <cp:lastPrinted>2004-10-12T13:13:00Z</cp:lastPrinted>
  <dcterms:modified xsi:type="dcterms:W3CDTF">2007-11-09T09:14:00Z</dcterms:modified>
  <cp:revision>4</cp:revision>
  <dc:subject/>
  <dc:title>ADVERBS AND ADVERBIALS</dc:title>
</cp:coreProperties>
</file>