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Grammar Teams</w:t>
      </w:r>
      <w:r>
        <w:rPr>
          <w:rFonts w:cs="Tahoma" w:ascii="Tahoma" w:hAnsi="Tahoma"/>
          <w:sz w:val="20"/>
          <w:lang w:val="en-US"/>
        </w:rPr>
        <w:t xml:space="preserve"> (Grammar in Use): tense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744" w:type="dxa"/>
        <w:jc w:val="left"/>
        <w:tblInd w:w="-13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Think of a dialogue where you can use these sentences meaningfully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You’ll have to describe the context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simple</w:t>
                          <w:br/>
                          <w:t>Present continu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11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Think of a dialogue where you can use these sentences meaningfully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You’ll have to describe the context</w:t>
                  </w:r>
                </w:p>
              </w:tc>
            </w:tr>
            <w:tr>
              <w:trPr/>
              <w:tc>
                <w:tcPr>
                  <w:tcW w:w="414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92"/>
                  </w:tblGrid>
                  <w:tr>
                    <w:trPr/>
                    <w:tc>
                      <w:tcPr>
                        <w:tcW w:w="399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perfect</w:t>
                          <w:br/>
                          <w:t>Past simp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Think of a dialogue where you can use these sentences meaningfully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You’ll have to describe the context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simpl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perfec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Think of a dialogue where you can use these sentences meaningfully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You’ll have to describe the context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simple</w:t>
                          <w:br/>
                          <w:t>Past continu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Think of a dialogue where you can use these sentences meaningfully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You’ll have to describe the context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simple</w:t>
                          <w:br/>
                          <w:t>Past perfec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Think of a dialogue where you can use these sentences meaningfully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You’ll have to describe the context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simple</w:t>
                          <w:br/>
                          <w:t>Conditional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Think of a dialogue where you can use these sentences meaningfully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You’ll have to describe the context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continuous (future)</w:t>
                          <w:br/>
                          <w:t>”Going to” fu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Think of a dialogue where you can use these sentences meaningfully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You’ll have to describe the context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”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Going to” future 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“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ill” fu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Timed task:</w:t>
      </w:r>
    </w:p>
    <w:tbl>
      <w:tblPr>
        <w:tblW w:w="8744" w:type="dxa"/>
        <w:jc w:val="left"/>
        <w:tblInd w:w="-13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Find useful sentences which make use these tenses: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simple</w:t>
                          <w:br/>
                          <w:t xml:space="preserve">Present continuous 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perfec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11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Find useful sentences which make use these tenses:</w:t>
                  </w:r>
                </w:p>
              </w:tc>
            </w:tr>
            <w:tr>
              <w:trPr/>
              <w:tc>
                <w:tcPr>
                  <w:tcW w:w="414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92"/>
                  </w:tblGrid>
                  <w:tr>
                    <w:trPr/>
                    <w:tc>
                      <w:tcPr>
                        <w:tcW w:w="399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simple</w:t>
                          <w:br/>
                          <w:t>Past continuous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ast perfect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Find useful sentences which make use these tenses: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resent continuous (future)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“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oing to” future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“</w:t>
                        </w: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ill” fu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1"/>
              <w:gridCol w:w="2805"/>
            </w:tblGrid>
            <w:tr>
              <w:trPr/>
              <w:tc>
                <w:tcPr>
                  <w:tcW w:w="1331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Tens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lang w:val="en-US"/>
                    </w:rPr>
                    <w:t>Find useful sentences which make use these tenses: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en-US"/>
                    </w:rPr>
                  </w:r>
                </w:p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snapToGrid w:val="false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9:00Z</dcterms:created>
  <dc:creator>.</dc:creator>
  <dc:description/>
  <dc:language>en-US</dc:language>
  <cp:lastModifiedBy>.</cp:lastModifiedBy>
  <dcterms:modified xsi:type="dcterms:W3CDTF">2006-12-18T12:09:00Z</dcterms:modified>
  <cp:revision>1</cp:revision>
  <dc:subject/>
  <dc:title>TITLE</dc:title>
</cp:coreProperties>
</file>