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My Template for </w:t>
      </w:r>
      <w:r>
        <w:rPr>
          <w:rFonts w:cs="Tahoma" w:ascii="Tahoma" w:hAnsi="Tahoma"/>
          <w:i/>
          <w:iCs/>
          <w:sz w:val="20"/>
          <w:lang w:val="en-US"/>
        </w:rPr>
        <w:t>Grammar Teams</w:t>
      </w:r>
      <w:r>
        <w:rPr/>
        <w:t xml:space="preserve"> (Grammar in Use): Problem-solving! The -s</w:t>
        <w:br/>
      </w:r>
    </w:p>
    <w:tbl>
      <w:tblPr>
        <w:tblW w:w="7088" w:type="dxa"/>
        <w:jc w:val="left"/>
        <w:tblInd w:w="1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5507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07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Solve it!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 xml:space="preserve">Review what you know about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lang w:val="en-US"/>
                    </w:rPr>
                    <w:t>‘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t xml:space="preserve">. What can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lang w:val="en-US"/>
                    </w:rPr>
                    <w:t>‘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t xml:space="preserve"> stand for? </w:t>
                    <w:br/>
                    <w:t xml:space="preserve">What does it stand for here? How would you translate it? </w:t>
                  </w:r>
                </w:p>
              </w:tc>
            </w:tr>
            <w:tr>
              <w:trPr/>
              <w:tc>
                <w:tcPr>
                  <w:tcW w:w="6838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6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86"/>
                    <w:gridCol w:w="3502"/>
                  </w:tblGrid>
                  <w:tr>
                    <w:trPr/>
                    <w:tc>
                      <w:tcPr>
                        <w:tcW w:w="31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46"/>
                        </w:tblGrid>
                        <w:tr>
                          <w:trPr/>
                          <w:tc>
                            <w:tcPr>
                              <w:tcW w:w="3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333333"/>
                                  <w:sz w:val="17"/>
                                  <w:szCs w:val="17"/>
                                  <w:lang w:val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905000" cy="190500"/>
                                    <wp:effectExtent l="0" t="0" r="0" b="0"/>
                                    <wp:docPr id="2" name="loversline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loversline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>
                                              <a:grayscl/>
                                            </a:blip>
                                            <a:srcRect l="-19" t="-189" r="-1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333333"/>
                                  <w:sz w:val="17"/>
                                  <w:szCs w:val="17"/>
                                  <w:lang w:val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  <w:lang w:val="en-US"/>
                                </w:rPr>
                                <w:t>Cheese Lover's pizz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333333"/>
                                  <w:sz w:val="17"/>
                                  <w:szCs w:val="17"/>
                                  <w:lang w:val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  <w:lang w:val="en-US"/>
                                </w:rPr>
                                <w:t>Meat Lover's® pizz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333333"/>
                                  <w:sz w:val="17"/>
                                  <w:szCs w:val="17"/>
                                  <w:lang w:val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  <w:lang w:val="en-US"/>
                                </w:rPr>
                                <w:t>Pepperoni Lover's® pizz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333333"/>
                                  <w:sz w:val="17"/>
                                  <w:szCs w:val="17"/>
                                  <w:lang w:val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  <w:lang w:val="en-US"/>
                                </w:rPr>
                                <w:t>Sausage Lover's® pizz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color w:val="333333"/>
                                  <w:sz w:val="17"/>
                                  <w:szCs w:val="17"/>
                                  <w:lang w:val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  <w:lang w:val="en-US"/>
                                </w:rPr>
                                <w:t>Veggie Lover's® pizz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br/>
                        </w: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drawing>
                            <wp:inline distT="0" distB="0" distL="0" distR="0">
                              <wp:extent cx="1591310" cy="31432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>
                                        <a:grayscl/>
                                      </a:blip>
                                      <a:srcRect l="-23" t="-114" r="-23" b="-1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91310" cy="314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bookmarkStart w:id="0" w:name="_1213884404"/>
                        <w:bookmarkEnd w:id="0"/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object w:dxaOrig="3361" w:dyaOrig="3241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168.05pt;height:162.05pt" filled="f" o:ole="">
                              <v:imagedata r:id="rId6" o:title=""/>
                            </v:shape>
                            <o:OLEObject Type="Embed" ProgID="" ShapeID="ole_rId5" DrawAspect="Content" ObjectID="_274796952" r:id="rId5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5:00Z</dcterms:created>
  <dc:creator>.</dc:creator>
  <dc:description/>
  <dc:language>en-US</dc:language>
  <cp:lastModifiedBy>.</cp:lastModifiedBy>
  <dcterms:modified xsi:type="dcterms:W3CDTF">2006-12-18T12:15:00Z</dcterms:modified>
  <cp:revision>1</cp:revision>
  <dc:subject/>
  <dc:title>TITLE</dc:title>
</cp:coreProperties>
</file>