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Problem-solving! US/UK Englishes</w:t>
        <w:br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imed activit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6801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801"/>
      </w:tblGrid>
      <w:tr>
        <w:trPr/>
        <w:tc>
          <w:tcPr>
            <w:tcW w:w="6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6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5220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US/UK Varieties. Solve it!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Which of these words and expressions are British </w:t>
                    <w:br/>
                    <w:t xml:space="preserve">and which are US American? </w:t>
                  </w:r>
                </w:p>
              </w:tc>
            </w:tr>
            <w:tr>
              <w:trPr/>
              <w:tc>
                <w:tcPr>
                  <w:tcW w:w="6551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4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48"/>
                    <w:gridCol w:w="3353"/>
                  </w:tblGrid>
                  <w:tr>
                    <w:trPr/>
                    <w:tc>
                      <w:tcPr>
                        <w:tcW w:w="30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ve you got a light?</w:t>
                          <w:br/>
                          <w:t xml:space="preserve"> Yesterday I learned how to cook pancakes!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onday to Friday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on X stre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in X stre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at 99 X street</w:t>
                          <w:br/>
                          <w:t>The Women’s Centr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beer can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ake that trolley</w:t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lo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awye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ubway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Elevato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ubbish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round floo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neaker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ntyhos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uggag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etr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1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801"/>
      </w:tblGrid>
      <w:tr>
        <w:trPr/>
        <w:tc>
          <w:tcPr>
            <w:tcW w:w="6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6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5220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US/UK Varieties. Solve it!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Which of these words and expressions are British </w:t>
                    <w:br/>
                    <w:t xml:space="preserve">and which are US American? </w:t>
                  </w:r>
                </w:p>
              </w:tc>
            </w:tr>
            <w:tr>
              <w:trPr/>
              <w:tc>
                <w:tcPr>
                  <w:tcW w:w="6551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4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51"/>
                    <w:gridCol w:w="3350"/>
                  </w:tblGrid>
                  <w:tr>
                    <w:trPr/>
                    <w:tc>
                      <w:tcPr>
                        <w:tcW w:w="305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o you have a light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esterday I learnt how to cook crepes!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onday through Friday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on X stre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in X stre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y live at 99 X street</w:t>
                          <w:br/>
                          <w:t>The Women’s Cente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A tin of bins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ake that shopping cart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lou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olicito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ub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if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arbag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irst floor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rainer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ight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aggag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5:00Z</dcterms:created>
  <dc:creator>.</dc:creator>
  <dc:description/>
  <dc:language>en-US</dc:language>
  <cp:lastModifiedBy>.</cp:lastModifiedBy>
  <dcterms:modified xsi:type="dcterms:W3CDTF">2006-12-18T12:15:00Z</dcterms:modified>
  <cp:revision>1</cp:revision>
  <dc:subject/>
  <dc:title>TITLE</dc:title>
</cp:coreProperties>
</file>