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Grammar Teams</w:t>
      </w:r>
      <w:r>
        <w:rPr>
          <w:rFonts w:cs="Tahoma" w:ascii="Tahoma" w:hAnsi="Tahoma"/>
          <w:sz w:val="20"/>
          <w:lang w:val="en-US"/>
        </w:rPr>
        <w:t xml:space="preserve"> (Grammar in Use): prepositions 1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6480" w:type="dxa"/>
        <w:jc w:val="left"/>
        <w:tblInd w:w="1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480"/>
      </w:tblGrid>
      <w:tr>
        <w:trPr>
          <w:trHeight w:val="3306" w:hRule="atLeast"/>
        </w:trPr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62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4899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Prepositions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Read aloud everything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Find the correct preposition for each sentence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Say the completed sentences aloud</w:t>
                  </w:r>
                </w:p>
              </w:tc>
            </w:tr>
            <w:tr>
              <w:trPr/>
              <w:tc>
                <w:tcPr>
                  <w:tcW w:w="6230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4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840"/>
                  </w:tblGrid>
                  <w:tr>
                    <w:trPr/>
                    <w:tc>
                      <w:tcPr>
                        <w:tcW w:w="484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IME (point in time): at, on, in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e could meet …………………… Monday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………………</w:t>
                        </w: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.. the afternoon I am always busy!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………………</w:t>
                        </w: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.. Tuesday afternoons I am always busy!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was born ……………………………….. spr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e usually go on a holiday …………………….. August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y grandmother was born …………………….. 1936!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y plane leaves ………………….. 16.45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 movie starts ………………… si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6500" w:type="dxa"/>
        <w:jc w:val="left"/>
        <w:tblInd w:w="1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500"/>
      </w:tblGrid>
      <w:tr>
        <w:trPr>
          <w:trHeight w:val="3306" w:hRule="atLeast"/>
        </w:trPr>
        <w:tc>
          <w:tcPr>
            <w:tcW w:w="6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4919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1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Prepositions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Read aloud everything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Find the correct preposition for each sentence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Say the completed sentences aloud</w:t>
                  </w:r>
                </w:p>
              </w:tc>
            </w:tr>
            <w:tr>
              <w:trPr/>
              <w:tc>
                <w:tcPr>
                  <w:tcW w:w="6250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6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100"/>
                  </w:tblGrid>
                  <w:tr>
                    <w:trPr/>
                    <w:tc>
                      <w:tcPr>
                        <w:tcW w:w="61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IME (extended period): since, for, by, from—to, from-until, dur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always go to the pool …………………………….. my summer holidays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I am going to Paris …………………….. two weeks! 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y partner works …………………… nine ……………………………… three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On our exam day we have to be there …………………….. five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he hasn’t been here …………………… 2003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e have been here …………………… seven!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e have to hand in our essays …………………………….. next Tuesday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ow! Julia! We haven’t seen each other …………………………. ages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Grammar Teams</w:t>
      </w:r>
      <w:r>
        <w:rPr>
          <w:rFonts w:cs="Tahoma" w:ascii="Tahoma" w:hAnsi="Tahoma"/>
          <w:sz w:val="20"/>
          <w:lang w:val="en-US"/>
        </w:rPr>
        <w:t xml:space="preserve"> (Grammar in Use): prepositions 2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7655" w:type="dxa"/>
        <w:jc w:val="left"/>
        <w:tblInd w:w="1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7655"/>
      </w:tblGrid>
      <w:tr>
        <w:trPr>
          <w:trHeight w:val="3306" w:hRule="atLeast"/>
        </w:trPr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6"/>
              <w:gridCol w:w="5209"/>
            </w:tblGrid>
            <w:tr>
              <w:trPr/>
              <w:tc>
                <w:tcPr>
                  <w:tcW w:w="2196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9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Prepositions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Read aloud everything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Find the correct preposition for each sentence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Say the completed sentences aloud</w:t>
                  </w:r>
                </w:p>
              </w:tc>
            </w:tr>
            <w:tr>
              <w:trPr/>
              <w:tc>
                <w:tcPr>
                  <w:tcW w:w="740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7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075"/>
                  </w:tblGrid>
                  <w:tr>
                    <w:trPr/>
                    <w:tc>
                      <w:tcPr>
                        <w:tcW w:w="707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/>
                        </w:pPr>
                        <w:r>
                          <w:rPr/>
                          <w:t>PLACE (location): at, on, in</w:t>
                        </w:r>
                      </w:p>
                      <w:tbl>
                        <w:tblPr>
                          <w:tblW w:w="69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345"/>
                          <w:gridCol w:w="5580"/>
                        </w:tblGrid>
                        <w:tr>
                          <w:trPr/>
                          <w:tc>
                            <w:tcPr>
                              <w:tcW w:w="1345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right w:val="single" w:sz="4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65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7"/>
                              </w:tblGrid>
                              <w:tr>
                                <w:trPr>
                                  <w:trHeight w:val="1515" w:hRule="atLeast"/>
                                </w:trPr>
                                <w:tc>
                                  <w:tcPr>
                                    <w:tcW w:w="3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</w:rPr>
                                      <w:drawing>
                                        <wp:inline distT="0" distB="0" distL="0" distR="0">
                                          <wp:extent cx="113665" cy="323850"/>
                                          <wp:effectExtent l="0" t="0" r="0" b="0"/>
                                          <wp:docPr id="4" name="preploc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preploc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11" t="-38" r="-111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665" cy="323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</w:rPr>
                                      <w:drawing>
                                        <wp:inline distT="0" distB="0" distL="0" distR="0">
                                          <wp:extent cx="660400" cy="422910"/>
                                          <wp:effectExtent l="0" t="0" r="0" b="0"/>
                                          <wp:docPr id="5" name="preploc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preploc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20" t="-32" r="-20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0400" cy="4229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eastAsia="Arial Unicode MS" w:cs="Arial Unicode MS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</w:rPr>
                                      <w:drawing>
                                        <wp:inline distT="0" distB="0" distL="0" distR="0">
                                          <wp:extent cx="669925" cy="216535"/>
                                          <wp:effectExtent l="0" t="0" r="0" b="0"/>
                                          <wp:docPr id="6" name="preploc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preploc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8" t="-56" r="-18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9925" cy="2165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extoindependiente2"/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5580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Textoindependiente2"/>
                                <w:numPr>
                                  <w:ilvl w:val="0"/>
                                  <w:numId w:val="1"/>
                                </w:numPr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  <w:t>Leave your essays ………………….. my desk</w:t>
                              </w:r>
                            </w:p>
                            <w:p>
                              <w:pPr>
                                <w:pStyle w:val="Textoindependiente2"/>
                                <w:numPr>
                                  <w:ilvl w:val="0"/>
                                  <w:numId w:val="1"/>
                                </w:numPr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  <w:t>Why don’t we put up that picture ………………… the wall?</w:t>
                              </w:r>
                            </w:p>
                            <w:p>
                              <w:pPr>
                                <w:pStyle w:val="Textoindependiente2"/>
                                <w:numPr>
                                  <w:ilvl w:val="0"/>
                                  <w:numId w:val="1"/>
                                </w:numPr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  <w:t>I live ………………………… 34 Picadilly Road</w:t>
                              </w:r>
                            </w:p>
                            <w:p>
                              <w:pPr>
                                <w:pStyle w:val="Textoindependiente2"/>
                                <w:numPr>
                                  <w:ilvl w:val="0"/>
                                  <w:numId w:val="1"/>
                                </w:numPr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  <w:t>I live ………………………….. Picadilly Road</w:t>
                              </w:r>
                            </w:p>
                            <w:p>
                              <w:pPr>
                                <w:pStyle w:val="Textoindependiente2"/>
                                <w:numPr>
                                  <w:ilvl w:val="0"/>
                                  <w:numId w:val="1"/>
                                </w:numPr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  <w:t>Let’s meet ……………………… the airport at six</w:t>
                              </w:r>
                            </w:p>
                            <w:p>
                              <w:pPr>
                                <w:pStyle w:val="Textoindependiente2"/>
                                <w:numPr>
                                  <w:ilvl w:val="0"/>
                                  <w:numId w:val="1"/>
                                </w:numPr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  <w:t>People are already ……………………….. the classroom</w:t>
                              </w:r>
                            </w:p>
                            <w:p>
                              <w:pPr>
                                <w:pStyle w:val="Textoindependiente2"/>
                                <w:numPr>
                                  <w:ilvl w:val="0"/>
                                  <w:numId w:val="1"/>
                                </w:numPr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  <w:t>I’ll wait for you …………………………… the bank</w:t>
                              </w:r>
                            </w:p>
                            <w:p>
                              <w:pPr>
                                <w:pStyle w:val="Textoindependiente2"/>
                                <w:numPr>
                                  <w:ilvl w:val="0"/>
                                  <w:numId w:val="1"/>
                                </w:numPr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  <w:t>We arrived …………………… London at midnight</w:t>
                              </w:r>
                            </w:p>
                            <w:p>
                              <w:pPr>
                                <w:pStyle w:val="Textoindependiente2"/>
                                <w:numPr>
                                  <w:ilvl w:val="0"/>
                                  <w:numId w:val="1"/>
                                </w:numPr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  <w:t>Loey arrived …………………. the concert hall too late.</w:t>
                              </w:r>
                            </w:p>
                            <w:p>
                              <w:pPr>
                                <w:pStyle w:val="Textoindependiente2"/>
                                <w:numPr>
                                  <w:ilvl w:val="0"/>
                                  <w:numId w:val="1"/>
                                </w:numPr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  <w:t>They’re already ……………………. the car</w:t>
                              </w:r>
                            </w:p>
                            <w:p>
                              <w:pPr>
                                <w:pStyle w:val="Textoindependiente2"/>
                                <w:numPr>
                                  <w:ilvl w:val="0"/>
                                  <w:numId w:val="1"/>
                                </w:numPr>
                                <w:jc w:val="left"/>
                                <w:rPr>
                                  <w:rFonts w:ascii="Comic Sans MS" w:hAnsi="Comic Sans MS" w:cs="Comic Sans MS"/>
                                  <w:sz w:val="20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  <w:sz w:val="20"/>
                                </w:rPr>
                                <w:t>They’re already ……………………. the bu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8"/>
              <w:gridCol w:w="4577"/>
            </w:tblGrid>
            <w:tr>
              <w:trPr/>
              <w:tc>
                <w:tcPr>
                  <w:tcW w:w="2828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77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Prepositions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Find sentences for wording these pictures:</w:t>
                  </w:r>
                </w:p>
              </w:tc>
            </w:tr>
            <w:tr>
              <w:trPr/>
              <w:tc>
                <w:tcPr>
                  <w:tcW w:w="740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7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255"/>
                  </w:tblGrid>
                  <w:tr>
                    <w:trPr/>
                    <w:tc>
                      <w:tcPr>
                        <w:tcW w:w="725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/>
                        </w:pPr>
                        <w:r>
                          <w:rPr/>
                          <w:t>PLACE (spatial relationship)</w:t>
                        </w:r>
                      </w:p>
                      <w:tbl>
                        <w:tblPr>
                          <w:tblW w:w="71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537"/>
                          <w:gridCol w:w="2141"/>
                          <w:gridCol w:w="1487"/>
                          <w:gridCol w:w="1940"/>
                        </w:tblGrid>
                        <w:tr>
                          <w:trPr>
                            <w:trHeight w:val="376" w:hRule="atLeast"/>
                          </w:trPr>
                          <w:tc>
                            <w:tcPr>
                              <w:tcW w:w="7105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oindependiente2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580390" cy="180975"/>
                                    <wp:effectExtent l="0" t="0" r="0" b="0"/>
                                    <wp:docPr id="8" name="prepspat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repspat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>
                                              <a:grayscl/>
                                            </a:blip>
                                            <a:srcRect l="-23" t="-76" r="-23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0390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581025" cy="161925"/>
                                    <wp:effectExtent l="0" t="0" r="0" b="0"/>
                                    <wp:docPr id="9" name="prepspat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repspat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>
                                              <a:grayscl/>
                                            </a:blip>
                                            <a:srcRect l="-25" t="-92" r="-25" b="-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1025" cy="161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495300" cy="428625"/>
                                    <wp:effectExtent l="0" t="0" r="0" b="0"/>
                                    <wp:docPr id="10" name="prepspat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prepspat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>
                                              <a:grayscl/>
                                            </a:blip>
                                            <a:srcRect l="-25" t="-30" r="-25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581025" cy="200025"/>
                                    <wp:effectExtent l="0" t="0" r="0" b="0"/>
                                    <wp:docPr id="11" name="prepspat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prepspat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>
                                              <a:grayscl/>
                                            </a:blip>
                                            <a:srcRect l="-25" t="-73" r="-25" b="-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1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390525" cy="447040"/>
                                    <wp:effectExtent l="0" t="0" r="0" b="0"/>
                                    <wp:docPr id="12" name="prepspat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prepspat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>
                                              <a:grayscl/>
                                            </a:blip>
                                            <a:srcRect l="-30" t="-27" r="-30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90525" cy="44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742950" cy="456565"/>
                                    <wp:effectExtent l="0" t="0" r="0" b="0"/>
                                    <wp:docPr id="13" name="prepspat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prepspat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>
                                              <a:grayscl/>
                                            </a:blip>
                                            <a:srcRect l="-25" t="-42" r="-2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4565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</w:rPr>
                                <w:t xml:space="preserve">  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456565" cy="418465"/>
                                    <wp:effectExtent l="0" t="0" r="0" b="0"/>
                                    <wp:docPr id="14" name="prepspat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prepspat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>
                                              <a:grayscl/>
                                            </a:blip>
                                            <a:srcRect l="-30" t="-34" r="-30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6565" cy="4184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</w:rPr>
                                <w:t xml:space="preserve">      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237490" cy="418465"/>
                                    <wp:effectExtent l="0" t="0" r="0" b="0"/>
                                    <wp:docPr id="15" name="prepspat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prepspat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>
                                              <a:grayscl/>
                                            </a:blip>
                                            <a:srcRect l="-50" t="-28" r="-50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7490" cy="4184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32" w:hRule="atLeast"/>
                          </w:trPr>
                          <w:tc>
                            <w:tcPr>
                              <w:tcW w:w="1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oindependiente2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695325" cy="447675"/>
                                    <wp:effectExtent l="0" t="0" r="0" b="0"/>
                                    <wp:docPr id="16" name="prepspat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prepspat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>
                                              <a:grayscl/>
                                            </a:blip>
                                            <a:srcRect l="-25" t="-39" r="-25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5325" cy="447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oindependiente2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1267460" cy="447675"/>
                                    <wp:effectExtent l="0" t="0" r="0" b="0"/>
                                    <wp:docPr id="17" name="prepspat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prepspat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>
                                              <a:grayscl/>
                                            </a:blip>
                                            <a:srcRect l="-14" t="-39" r="-14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67460" cy="447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oindependiente2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581025" cy="485140"/>
                                    <wp:effectExtent l="0" t="0" r="0" b="0"/>
                                    <wp:docPr id="18" name="prepspat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prepspat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>
                                              <a:grayscl/>
                                            </a:blip>
                                            <a:srcRect l="-28" t="-33" r="-28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1025" cy="485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extoindependiente2"/>
                                <w:jc w:val="lef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789940" cy="504825"/>
                                    <wp:effectExtent l="0" t="0" r="0" b="0"/>
                                    <wp:docPr id="19" name="prepspat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prepspat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>
                                              <a:grayscl/>
                                            </a:blip>
                                            <a:srcRect l="-25" t="-40" r="-25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89940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7:00Z</dcterms:created>
  <dc:creator>.</dc:creator>
  <dc:description/>
  <dc:language>en-US</dc:language>
  <cp:lastModifiedBy>.</cp:lastModifiedBy>
  <dcterms:modified xsi:type="dcterms:W3CDTF">2006-12-18T12:18:00Z</dcterms:modified>
  <cp:revision>1</cp:revision>
  <dc:subject/>
  <dc:title>TITLE</dc:title>
</cp:coreProperties>
</file>