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Phonetics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8619" w:type="dxa"/>
        <w:jc w:val="left"/>
        <w:tblInd w:w="1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8619"/>
      </w:tblGrid>
      <w:tr>
        <w:trPr>
          <w:trHeight w:val="1364" w:hRule="atLeast"/>
        </w:trPr>
        <w:tc>
          <w:tcPr>
            <w:tcW w:w="8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7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5883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3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Pronunciation. Phonetics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Pronounce these words</w:t>
                    <w:br/>
                    <w:t xml:space="preserve">Write the phonemic transcription of the </w:t>
                  </w: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–ed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t xml:space="preserve"> endings</w:t>
                  </w:r>
                </w:p>
              </w:tc>
            </w:tr>
            <w:tr>
              <w:trPr/>
              <w:tc>
                <w:tcPr>
                  <w:tcW w:w="7214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66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11"/>
                    <w:gridCol w:w="1264"/>
                    <w:gridCol w:w="919"/>
                    <w:gridCol w:w="923"/>
                    <w:gridCol w:w="927"/>
                    <w:gridCol w:w="977"/>
                    <w:gridCol w:w="907"/>
                  </w:tblGrid>
                  <w:tr>
                    <w:trPr/>
                    <w:tc>
                      <w:tcPr>
                        <w:tcW w:w="71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ush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rush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how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hock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ash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ub it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ut it on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Look it up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ake it off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witch it on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hrink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tretch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rough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aths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ixth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Dragg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ush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rack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ip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anted</w:t>
                        </w:r>
                      </w:p>
                    </w:tc>
                    <w:tc>
                      <w:tcPr>
                        <w:tcW w:w="92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Lock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Dropp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tart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Help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Jumped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Open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obb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mash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eceiv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Loved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C0C0C0" w:val="clea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opp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ck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Brush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ri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lay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8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7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5883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3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Pronunciation. Phonetics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Pronounce these words</w:t>
                    <w:br/>
                    <w:t xml:space="preserve">Write the phonemic transcription of the </w:t>
                  </w: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–ed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t xml:space="preserve"> endings</w:t>
                  </w:r>
                </w:p>
              </w:tc>
            </w:tr>
            <w:tr>
              <w:trPr/>
              <w:tc>
                <w:tcPr>
                  <w:tcW w:w="7214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6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3"/>
                    <w:gridCol w:w="1061"/>
                    <w:gridCol w:w="753"/>
                    <w:gridCol w:w="1011"/>
                    <w:gridCol w:w="990"/>
                    <w:gridCol w:w="864"/>
                    <w:gridCol w:w="1053"/>
                  </w:tblGrid>
                  <w:tr>
                    <w:trPr/>
                    <w:tc>
                      <w:tcPr>
                        <w:tcW w:w="89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pr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Scratch 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hell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ree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top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ave it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ake it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loved it!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love it!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Turn it on 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irl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ir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irty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ths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Eighth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Breath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Laugh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hang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ss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dded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Buzz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ain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Finish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atch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Bathed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Need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int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sk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rain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Hugged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heer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cribbl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neez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ough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Danc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8:00Z</dcterms:created>
  <dc:creator>.</dc:creator>
  <dc:description/>
  <dc:language>en-US</dc:language>
  <cp:lastModifiedBy>.</cp:lastModifiedBy>
  <dcterms:modified xsi:type="dcterms:W3CDTF">2006-12-18T12:19:00Z</dcterms:modified>
  <cp:revision>1</cp:revision>
  <dc:subject/>
  <dc:title>TITLE</dc:title>
</cp:coreProperties>
</file>