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indirect speech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Indirect Speech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magine a situation where you can say three sentences using these tenses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Report on those sentences to someone who is on the phone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simple</w:t>
                          <w:br/>
                          <w:t xml:space="preserve">Present continuous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perfec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  <w:lang w:val="es-E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s-ES"/>
                          </w:rPr>
                          <w:t>A modal ver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Indirect Speech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magine a situation where you can say three sentences using these tenses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Report on those sentences to someone who is on the phone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simpl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continuous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  <w:lang w:val="es-E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s-ES"/>
                          </w:rPr>
                          <w:t>A modal ver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Indirect Speech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magine a conversation where you can say three sentences using these tenses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Report on that situation the following day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simple</w:t>
                          <w:br/>
                          <w:t xml:space="preserve">Present continuous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perfec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  <w:lang w:val="es-E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s-ES"/>
                          </w:rPr>
                          <w:t>A modal ver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Indirect Speech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lang w:val="en-US"/>
                    </w:rPr>
                    <w:t xml:space="preserve">Imagine a conversation where you can say three sentences using these tenses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Report on that situation the following day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simpl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continuous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perfec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  <w:lang w:val="es-E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s-ES"/>
                          </w:rPr>
                          <w:t>A modal ver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1:00Z</dcterms:created>
  <dc:creator>.</dc:creator>
  <dc:description/>
  <dc:language>en-US</dc:language>
  <cp:lastModifiedBy>.</cp:lastModifiedBy>
  <dcterms:modified xsi:type="dcterms:W3CDTF">2006-12-18T12:11:00Z</dcterms:modified>
  <cp:revision>1</cp:revision>
  <dc:subject/>
  <dc:title>TITLE</dc:title>
</cp:coreProperties>
</file>