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Functional Translation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en-US"/>
        </w:rPr>
      </w:pPr>
      <w:r>
        <w:rPr>
          <w:rFonts w:cs="Tahoma" w:ascii="Tahoma" w:hAnsi="Tahoma"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ll groups work on the same sentences and we have a plenary to discuss them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258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620"/>
        <w:gridCol w:w="4638"/>
      </w:tblGrid>
      <w:tr>
        <w:trPr/>
        <w:tc>
          <w:tcPr>
            <w:tcW w:w="4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Language Function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  <w:t>Find a good translation for these sentences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  <w:lang w:val="es-E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lang w:val="es-ES"/>
                          </w:rPr>
                          <w:t xml:space="preserve">¿Qué me pongo? 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  <w:lang w:val="es-E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lang w:val="es-ES"/>
                          </w:rPr>
                          <w:t>Te escuch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¿Qué haces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Lloví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e march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¿A qué te dedicas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ómprate éste, es más barat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engo que ir al baño</w:t>
                        </w:r>
                      </w:p>
                      <w:p>
                        <w:pPr>
                          <w:pStyle w:val="Textoindependiente3"/>
                          <w:rPr/>
                        </w:pPr>
                        <w:r>
                          <w:rPr/>
                          <w:t>¿Tienes que ir por necesidad o por obligación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Podríamos ir al parque esta tar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¿Me dejas tus gafas de sol?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No tires las cosas al suel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240"/>
            </w:tblGrid>
            <w:tr>
              <w:trPr/>
              <w:tc>
                <w:tcPr>
                  <w:tcW w:w="1255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Language Function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  <w:t>Find a good translation for these sentences</w:t>
                  </w:r>
                </w:p>
              </w:tc>
            </w:tr>
            <w:tr>
              <w:trPr/>
              <w:tc>
                <w:tcPr>
                  <w:tcW w:w="4495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86"/>
                  </w:tblGrid>
                  <w:tr>
                    <w:trPr/>
                    <w:tc>
                      <w:tcPr>
                        <w:tcW w:w="398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hat should I wear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’m listening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hat are you doing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t was raining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 lef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hat do you do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You should buy this one. It’s cheaper.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’ve got to go to the toilet / I need to go to the toilet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o you need to or do you have to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e could go to the park this evening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uld I borrow your sunglasses?</w:t>
                        </w:r>
                      </w:p>
                      <w:p>
                        <w:pPr>
                          <w:pStyle w:val="Textoindependiente2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Don’t litter the ground /You can’t…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2:00Z</dcterms:created>
  <dc:creator>.</dc:creator>
  <dc:description/>
  <dc:language>en-US</dc:language>
  <cp:lastModifiedBy>.</cp:lastModifiedBy>
  <dcterms:modified xsi:type="dcterms:W3CDTF">2006-12-18T12:13:00Z</dcterms:modified>
  <cp:revision>1</cp:revision>
  <dc:subject/>
  <dc:title>TITLE</dc:title>
</cp:coreProperties>
</file>