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seful sentences and vocabulary on clothing and footwear, accessories, hairstyles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5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Fashio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A fashion show/parad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e catwal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e outfit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What is the model wearing?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She/He’s wearing 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>a pair of jeans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, 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a T-shirt 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and 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>a pair of trainers</w:t>
            </w:r>
            <w:r>
              <w:rPr>
                <w:rFonts w:cs="Tahoma" w:ascii="Trebuchet MS" w:hAnsi="Trebuchet MS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He/She’s wearing (with modifiers --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bdr w:val="single" w:sz="4" w:space="0" w:color="000000"/>
                <w:lang w:val="en-GB"/>
              </w:rPr>
              <w:t xml:space="preserve">a pair of </w:t>
            </w:r>
            <w:r>
              <w:rPr>
                <w:rFonts w:cs="Trebuchet MS" w:ascii="Trebuchet MS" w:hAnsi="Trebuchet MS"/>
                <w:sz w:val="20"/>
                <w:lang w:val="en-GB"/>
              </w:rPr>
              <w:t>regular</w:t>
            </w:r>
            <w:r>
              <w:rPr>
                <w:rFonts w:cs="Trebuchet MS" w:ascii="Trebuchet MS" w:hAnsi="Trebuchet MS"/>
                <w:sz w:val="20"/>
                <w:bdr w:val="single" w:sz="4" w:space="0" w:color="000000"/>
                <w:lang w:val="en-GB"/>
              </w:rPr>
              <w:t xml:space="preserve"> jeans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, 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a </w:t>
            </w:r>
            <w:r>
              <w:rPr>
                <w:rFonts w:cs="Tahoma" w:ascii="Trebuchet MS" w:hAnsi="Trebuchet MS"/>
                <w:sz w:val="20"/>
                <w:lang w:val="en-GB"/>
              </w:rPr>
              <w:t>hooded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cs="Tahoma" w:ascii="Trebuchet MS" w:hAnsi="Trebuchet MS"/>
                <w:sz w:val="20"/>
                <w:lang w:val="en-GB"/>
              </w:rPr>
              <w:t>short-sleeved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 T-shirt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and 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a pair of </w:t>
            </w:r>
            <w:r>
              <w:rPr>
                <w:rFonts w:cs="Tahoma" w:ascii="Trebuchet MS" w:hAnsi="Trebuchet MS"/>
                <w:sz w:val="20"/>
                <w:lang w:val="en-GB"/>
              </w:rPr>
              <w:t>white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cs="Tahoma" w:ascii="Trebuchet MS" w:hAnsi="Trebuchet MS"/>
                <w:sz w:val="20"/>
                <w:lang w:val="en-GB"/>
              </w:rPr>
              <w:t>glittering</w:t>
            </w:r>
            <w:r>
              <w:rPr>
                <w:rFonts w:cs="Tahoma" w:ascii="Trebuchet MS" w:hAnsi="Trebuchet MS"/>
                <w:sz w:val="20"/>
                <w:bdr w:val="single" w:sz="4" w:space="0" w:color="000000"/>
                <w:lang w:val="en-GB"/>
              </w:rPr>
              <w:t xml:space="preserve"> trainers</w:t>
            </w:r>
            <w:r>
              <w:rPr>
                <w:rFonts w:cs="Tahoma" w:ascii="Trebuchet MS" w:hAnsi="Trebuchet MS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eastAsia="Trebuchet MS"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-- add modifie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76835</wp:posOffset>
                      </wp:positionV>
                      <wp:extent cx="1951990" cy="163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>J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  <w:lang w:val="en-GB"/>
                                    </w:rPr>
                                    <w:t>Ripped, regular, worn-out / stonewashed, distressed! (with h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en-GB"/>
                                    </w:rPr>
                                    <w:t>oles, shredding, and crinkles), l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  <w:lang w:val="en-GB"/>
                                    </w:rPr>
                                    <w:t>ow-rise, boot-cut, bell-bottom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>Unos vaqueros desgast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>Unos vaqueros ro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  <w:t>Unos vaqueros norm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28.7pt;mso-wrap-distance-left:9.05pt;mso-wrap-distance-right:9.05pt;mso-wrap-distance-top:0pt;mso-wrap-distance-bottom:0pt;margin-top:6.0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J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lang w:val="en-GB"/>
                              </w:rPr>
                              <w:t>Ripped, regular, worn-out / stonewashed, distressed! (with h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oles, shredding, and crinkles), l</w:t>
                            </w:r>
                            <w:r>
                              <w:rPr>
                                <w:rFonts w:cs="Tahoma" w:ascii="Trebuchet MS" w:hAnsi="Trebuchet MS"/>
                                <w:sz w:val="20"/>
                                <w:lang w:val="en-GB"/>
                              </w:rPr>
                              <w:t>ow-rise, boot-cut, bell-botto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Unos vaqueros desgas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Unos vaqueros r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Unos vaqueros norm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 pair o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trousers / pants / jeans / shorts / leggings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 pair o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legwarmers / tights / stockings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 pair o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shoes / trainers / boots / sandals / slippers / socks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 pair of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sunglasses / earrings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dress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skirt / mini-skirt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T-shirt / sweat shirt  / shirt / blouse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tracksuit / suit / outfit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sweater / jumper / pullover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jacket / raincoat / blazer / (over)coat / poncho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lang w:val="en-GB"/>
              </w:rPr>
              <w:t xml:space="preserve">A/An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</w:t>
            </w:r>
            <w:r>
              <w:rPr>
                <w:rFonts w:cs="Tahoma" w:ascii="Trebuchet MS" w:hAnsi="Trebuchet MS"/>
                <w:sz w:val="20"/>
                <w:lang w:val="en-GB"/>
              </w:rPr>
              <w:t xml:space="preserve"> bandanna / hat / cap / kangol hat / wig!</w:t>
            </w:r>
          </w:p>
        </w:tc>
      </w:tr>
    </w:tbl>
    <w:p>
      <w:pPr>
        <w:pStyle w:val="Heading2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1"/>
        <w:rPr/>
      </w:pPr>
      <w:r>
        <w:rPr/>
        <w:t>Glasses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  <w:t xml:space="preserve">Eyeglasses, (contact) lenses, sunglasses. 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  <w:t xml:space="preserve">Types of lenses: single vision, multi-focal, progressive, reading glasses 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  <w:t>Types of frames: Round/rectangular/oval FRAMES in plastic/metal. RIMLESS glasses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  <w:t>Goggles (for swimming)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  <w:t>Sunglass clip-ons</w:t>
      </w:r>
    </w:p>
    <w:p>
      <w:pPr>
        <w:pStyle w:val="Normal"/>
        <w:ind w:left="708" w:hanging="0"/>
        <w:rPr/>
      </w:pPr>
      <w:r>
        <w:rPr>
          <w:rFonts w:cs="Tahoma" w:ascii="Trebuchet MS" w:hAnsi="Trebuchet MS"/>
          <w:sz w:val="20"/>
          <w:lang w:val="en-GB"/>
        </w:rPr>
        <w:t xml:space="preserve">Eye disorders: shortsighted or nearsightedness (myopia, </w:t>
      </w:r>
      <w:r>
        <w:rPr>
          <w:rFonts w:cs="Tahoma" w:ascii="Trebuchet MS" w:hAnsi="Trebuchet MS"/>
          <w:sz w:val="20"/>
          <w:szCs w:val="17"/>
          <w:lang w:val="en-GB"/>
        </w:rPr>
        <w:t>blurry distance vision</w:t>
      </w:r>
      <w:r>
        <w:rPr>
          <w:rFonts w:cs="Tahoma" w:ascii="Trebuchet MS" w:hAnsi="Trebuchet MS"/>
          <w:sz w:val="20"/>
          <w:lang w:val="en-GB"/>
        </w:rPr>
        <w:t xml:space="preserve">), farsightedness or longsightedness (hypermetropia, </w:t>
      </w:r>
      <w:r>
        <w:rPr>
          <w:rFonts w:cs="Tahoma" w:ascii="Trebuchet MS" w:hAnsi="Trebuchet MS"/>
          <w:sz w:val="20"/>
          <w:szCs w:val="17"/>
          <w:lang w:val="en-GB"/>
        </w:rPr>
        <w:t>trouble seeing near objects</w:t>
      </w:r>
      <w:r>
        <w:rPr>
          <w:rFonts w:cs="Tahoma" w:ascii="Trebuchet MS" w:hAnsi="Trebuchet MS"/>
          <w:sz w:val="20"/>
          <w:lang w:val="en-GB"/>
        </w:rPr>
        <w:t xml:space="preserve">), astigmatism (you </w:t>
      </w:r>
      <w:r>
        <w:rPr>
          <w:rFonts w:cs="Tahoma" w:ascii="Trebuchet MS" w:hAnsi="Trebuchet MS"/>
          <w:sz w:val="20"/>
          <w:szCs w:val="17"/>
          <w:lang w:val="en-GB"/>
        </w:rPr>
        <w:t>see objects as doubled or distorted, or with a shadow next to them, at distance and near)</w:t>
      </w:r>
      <w:r>
        <w:rPr>
          <w:rFonts w:cs="Tahoma" w:ascii="Trebuchet MS" w:hAnsi="Trebuchet MS"/>
          <w:sz w:val="20"/>
          <w:lang w:val="en-GB"/>
        </w:rPr>
        <w:t>, conjunctivitis or pinkeye, allergies…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Unas gafas de sol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Unas gafas sin montura</w:t>
        <w:br/>
        <w:t>Unas gafas ovalad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e appar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152"/>
        <w:gridCol w:w="1540"/>
        <w:gridCol w:w="328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pik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tu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necklace(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racelet(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ring(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elt(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adge(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pin(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rooch(e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foul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carf / scarv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hair ban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Hair pi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glov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1"/>
        <w:rPr/>
      </w:pPr>
      <w:r>
        <w:rPr/>
        <w:t>Hairsty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152"/>
        <w:gridCol w:w="1540"/>
        <w:gridCol w:w="328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long hai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hort ha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urly hai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traight ha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wavy hai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dre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Plaits /plæts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extensi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pony-t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1"/>
        <w:rPr/>
      </w:pPr>
      <w:r>
        <w:rPr/>
        <w:t>Colors and Shades</w:t>
      </w:r>
    </w:p>
    <w:p>
      <w:pPr>
        <w:pStyle w:val="Heading2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ight blue, dark/deep blue… You can also use nouns: strawberry pink, lemon yellow…</w:t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Mater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765"/>
        <w:gridCol w:w="1333"/>
        <w:gridCol w:w="348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Leath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Woo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ott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il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Deni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Polyest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orduro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Siz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765"/>
        <w:gridCol w:w="1359"/>
        <w:gridCol w:w="34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mal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Mediu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Larg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Extra-larg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agg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igh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i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mal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Hug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in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Patterns and other looks!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371"/>
        <w:gridCol w:w="1744"/>
        <w:gridCol w:w="30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triped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Dott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hequered / Check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Flower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art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Pattern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Regular / Pla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Hood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Ripped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Fishn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Hood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Glitteri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Long-sleev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hort-sleev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Adjectiv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561"/>
        <w:gridCol w:w="952"/>
        <w:gridCol w:w="386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Amaz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Da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Origin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Bo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Regu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Drea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Miss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o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u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Ni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Smar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Ugl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Creep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ack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2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Useful sentences…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Does it suit me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t doesn’t even fit me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his shade of red doesn’t go with this other 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 usually get dressed after breakfas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 never wear high-heeled sho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 usually put on the first thing I find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’ve never worn a skirt over pant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 love wearing bandanna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Talking about outfit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19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hat outfit is amazing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cool! / It looks cool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at’s creepy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tacky! / It looks tacky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cute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at’s missy! Don’t wear it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dreary!!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borin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at’s origina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It’s daring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  <w:t>The lazy look, huh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t looks alright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t looks smart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Who wears that?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 stopped wearing that ages ago!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t’s the perfect accessory for tha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GB"/>
              </w:rPr>
            </w:pPr>
            <w:r>
              <w:rPr>
                <w:rFonts w:cs="Tahoma" w:ascii="Trebuchet MS" w:hAnsi="Trebuchet MS"/>
                <w:sz w:val="20"/>
                <w:lang w:val="en-GB"/>
              </w:rPr>
            </w:r>
          </w:p>
        </w:tc>
      </w:tr>
    </w:tbl>
    <w:p>
      <w:pPr>
        <w:pStyle w:val="Heading2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  <w:lang w:val="en-GB"/>
        </w:rPr>
      </w:pPr>
      <w:r>
        <w:rPr>
          <w:rFonts w:cs="Tahoma" w:ascii="Trebuchet MS" w:hAnsi="Trebuchet MS"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english@mujerpalabra.net</w:t>
      </w:r>
    </w:hyperlink>
    <w:r>
      <w:rPr>
        <w:rFonts w:cs="Arial" w:ascii="Arial" w:hAnsi="Arial"/>
        <w:sz w:val="16"/>
        <w:lang w:val="en-GB"/>
      </w:rPr>
      <w:t>, at http://www.talkingpeople.net/</w:t>
    </w: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glish@mujerpalabr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b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3:00Z</dcterms:created>
  <dc:creator>.</dc:creator>
  <dc:description/>
  <dc:language>en-US</dc:language>
  <cp:lastModifiedBy>.</cp:lastModifiedBy>
  <cp:lastPrinted>2006-10-05T13:09:00Z</cp:lastPrinted>
  <dcterms:modified xsi:type="dcterms:W3CDTF">2006-10-05T11:11:00Z</dcterms:modified>
  <cp:revision>2</cp:revision>
  <dc:subject/>
  <dc:title>Fashion: Preparing for a catwalk show</dc:title>
</cp:coreProperties>
</file>