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ORROWINGS OR LOANS. Languages borrow words from other languages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  <w:t>Here are some borrowings from English to Spanish. Fill in the box with some mo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Go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Hardco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Ra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Sou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Brutal Deat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Bl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Aci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ecno (techn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Ch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e-ma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CD-RO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We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Softwa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Lás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ra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Ska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unk(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Hip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Hack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Hoolig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Heav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G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Líder (leader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Fútbol (footbal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Gol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Básk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Dóp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ur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Windsur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Rugb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Vóleibol (volleybal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kateboar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opyrigh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Park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Fanz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áter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Pierc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li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Estrés (stres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Zapp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Ha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re are some borrowings from Spanish into English:</w:t>
      </w:r>
    </w:p>
    <w:p>
      <w:pPr>
        <w:pStyle w:val="Textoindependiente2"/>
        <w:rPr/>
      </w:pPr>
      <w:r>
        <w:rPr/>
        <w:t>Rodeo, ranch, taco, salsa, guacamole, enchilada, tuna (atún), hurricane, hammock, piña colada, torero, sombrero, macho, fiesta, plaza, flamenco, paella, duende, Alligátor, cafetería, patio, guerrilla, cigar, desperado, renegado, mosquito, vanilla, bonito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Originally from Nahuatl, Mexico: </w:t>
      </w:r>
      <w:r>
        <w:rPr>
          <w:rFonts w:cs="Comic Sans MS" w:ascii="Comic Sans MS" w:hAnsi="Comic Sans MS"/>
          <w:i/>
          <w:iCs/>
          <w:lang w:val="en-US"/>
        </w:rPr>
        <w:t>potato, tomato, chocolate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nglish borrowings from many different languages (especially Latin and French)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re are some examples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lang w:val="en-US"/>
        </w:rPr>
        <w:t xml:space="preserve">From </w:t>
      </w:r>
      <w:r>
        <w:rPr>
          <w:rFonts w:cs="Comic Sans MS" w:ascii="Comic Sans MS" w:hAnsi="Comic Sans MS"/>
          <w:u w:val="single"/>
          <w:lang w:val="en-US"/>
        </w:rPr>
        <w:t>Hindi</w:t>
      </w:r>
      <w:r>
        <w:rPr>
          <w:rFonts w:cs="Comic Sans MS" w:ascii="Comic Sans MS" w:hAnsi="Comic Sans MS"/>
          <w:lang w:val="en-US"/>
        </w:rPr>
        <w:t xml:space="preserve"> (India): </w:t>
      </w:r>
      <w:r>
        <w:rPr>
          <w:rFonts w:cs="Comic Sans MS" w:ascii="Comic Sans MS" w:hAnsi="Comic Sans MS"/>
          <w:i/>
          <w:iCs/>
          <w:lang w:val="en-US"/>
        </w:rPr>
        <w:t>curry, mango, sugar, candy, punch, cashmere, bandana, bangles, pajamas, jungle, verandah, bungalow, shampo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of these do we have in Spanish? Circle them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lang w:val="en-US"/>
        </w:rPr>
        <w:t xml:space="preserve">From </w:t>
      </w:r>
      <w:r>
        <w:rPr>
          <w:rFonts w:cs="Comic Sans MS" w:ascii="Comic Sans MS" w:hAnsi="Comic Sans MS"/>
          <w:u w:val="single"/>
          <w:lang w:val="en-US"/>
        </w:rPr>
        <w:t>African languages</w:t>
      </w:r>
      <w:r>
        <w:rPr>
          <w:rFonts w:cs="Comic Sans MS" w:ascii="Comic Sans MS" w:hAnsi="Comic Sans MS"/>
          <w:lang w:val="en-US"/>
        </w:rPr>
        <w:t xml:space="preserve">: </w:t>
      </w:r>
      <w:r>
        <w:rPr>
          <w:rFonts w:cs="Comic Sans MS" w:ascii="Comic Sans MS" w:hAnsi="Comic Sans MS"/>
          <w:i/>
          <w:iCs/>
          <w:lang w:val="en-US"/>
        </w:rPr>
        <w:t>banana, baobab, chimpanzee, gorilla, zebra, voodoo, zombie, marimba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ircle those that we have in Spanish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y do people learn Englis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communicate with people from different countr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understand films, songs, books in Englis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get some jo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write e-mails, in forums and chats, and to surf the Net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y do you want to learn English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monBullets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6"/>
        <w:lang w:val="en-US"/>
      </w:rPr>
      <w:t>Languages—an intro</w:t>
    </w:r>
    <w:r>
      <w:rPr>
        <w:rFonts w:cs="Arial" w:ascii="Arial" w:hAnsi="Arial"/>
        <w:sz w:val="16"/>
        <w:lang w:val="en-US"/>
      </w:rPr>
      <w:t>, by michelle (1999) at Talking People, http://www.talkingpeople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068"/>
        </w:tabs>
        <w:ind w:left="1048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CommonBullets;WP MultinationalA Roman" w:hAnsi="CommonBullets;WP MultinationalA Roman" w:cs="CommonBullets;WP MultinationalA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onBullets;WP MultinationalA Roman" w:hAnsi="CommonBullets;WP MultinationalA Roman" w:cs="CommonBullets;WP MultinationalA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monBullets;WP MultinationalA Roman" w:hAnsi="CommonBullets;WP MultinationalA Roman" w:cs="CommonBullets;WP MultinationalA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monBullets;WP MultinationalA Roman" w:hAnsi="CommonBullets;WP MultinationalA Roman" w:cs="CommonBullets;WP MultinationalA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;WP MultinationalA Roman" w:hAnsi="CommonBullets;WP MultinationalA Roman" w:cs="CommonBullets;WP MultinationalA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38:00Z</dcterms:created>
  <dc:creator>.</dc:creator>
  <dc:description/>
  <dc:language>en-US</dc:language>
  <cp:lastModifiedBy>.</cp:lastModifiedBy>
  <dcterms:modified xsi:type="dcterms:W3CDTF">2007-11-18T17:26:00Z</dcterms:modified>
  <cp:revision>5</cp:revision>
  <dc:subject/>
  <dc:title>LANGUAGES IN THE WORLD</dc:title>
</cp:coreProperties>
</file>