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One/Two-minute Listening Activities</w:t>
        <w:br/>
      </w:r>
      <w:r>
        <w:rPr>
          <w:rFonts w:cs="Trebuchet MS" w:ascii="Trebuchet MS" w:hAnsi="Trebuchet MS"/>
          <w:lang w:val="en-GB"/>
        </w:rPr>
        <w:t>for michelle’s Avanzado 2 studen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have an awesome listening activity for you to do at home,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) which is a follow-up on health issues (unit 3)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lang w:val="en-GB"/>
        </w:rPr>
        <w:t>b) which will help you with your Writing Assignment 3 (reports - traffic accidents)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) which might be of help in Part IV of the Certificate Reading Test (scanning instructions in 10 minutes)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lang w:val="en-GB"/>
        </w:rPr>
        <w:t>d) which will allow you to learn how to offer some Basic First Aid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ere’s what you could do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. Watch at least 3 of these very brief videos a few times – no less than 3, please. Be patient! You could check them out once a day each for a few days.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. Then while you listen yet once more, you can read the transcript --which you will find by clicking the word Transcript just below the video on your right, or by scrolling down till below the Comment box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ptiona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n you could copy and paste Useful Language onto a Word doc and bring that to class, to practice and/or teach your classmates!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nd of course, doing some Listening &amp; Repeating would be awesome. 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ust me!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GB"/>
        </w:rPr>
        <w:t>How to do things. Videos: Basic First Aid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alling 911 (1’23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m/video_4397898_basic-first-aid_-calling-911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Creating an Anatomical Splint (1’)</w:t>
        <w:br/>
      </w:r>
      <w:hyperlink r:id="rId3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897_basic-aid_-creating-anatomical-splint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Applying a Sling: First Aid for Minor Injuries (1’23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4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400740_applying-sling-first-aid-minor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Treating Blistering Burns (1’11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5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899_basic-aid_-treating-blistering-burns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Treating a Seizure (1’17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6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900_basic-first-aid_-treating-seizure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Basic Victim Assistance &amp; First Aid (1’17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7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901_basic-victim-assistance-first-aid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Checking the Pulse, Breathing &amp; Airway (1’05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8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902_basic-checking-pulse_-breathing-airway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Checking a Conscious Victim (1’10’’) – turn up the volume, but don’t read yet!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9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903_basic-aid_-checking-conscious-victim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Controlling Bleeding  (2’40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10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397904_basic-first-aid_-controlling-bleeding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Treating Shock in the Wilderness (1’11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11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936311_treating-shock-wilderness.html</w:t>
        </w:r>
      </w:hyperlink>
    </w:p>
    <w:p>
      <w:pPr>
        <w:pStyle w:val="Normal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Foods for a Sore Throat (1’26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12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5042190_foods-sore-throat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How to Cure a Sore Throat (2’07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13">
        <w:r>
          <w:rPr>
            <w:rStyle w:val="InternetLink"/>
            <w:rFonts w:cs="Trebuchet MS" w:ascii="Trebuchet MS" w:hAnsi="Trebuchet MS"/>
            <w:kern w:val="2"/>
            <w:sz w:val="20"/>
            <w:szCs w:val="20"/>
            <w:lang w:val="en-GB"/>
          </w:rPr>
          <w:t>http://www.ehow.com/video_4872142_cure-sore-throat.html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  <w:t>(If you actually read the transcript, watch out for misspelled words!)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How to Soothe a Toddler's Cough Without Medicin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(3’09’’)</w:t>
      </w:r>
    </w:p>
    <w:p>
      <w:pPr>
        <w:pStyle w:val="Normal"/>
        <w:ind w:firstLine="360"/>
        <w:rPr>
          <w:szCs w:val="20"/>
          <w:lang w:val="en-GB"/>
        </w:rPr>
      </w:pPr>
      <w:hyperlink r:id="rId14">
        <w:r>
          <w:rPr>
            <w:rStyle w:val="InternetLink"/>
            <w:szCs w:val="20"/>
            <w:lang w:val="en-GB"/>
          </w:rPr>
          <w:t>http://www.ehow.com/video_5583142_soothe-toddler_s-cough-medicine.html</w:t>
        </w:r>
      </w:hyperlink>
      <w:r>
        <w:rPr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Sleeping &amp; Eating Disorders in Infants (5’)</w:t>
      </w:r>
    </w:p>
    <w:p>
      <w:pPr>
        <w:pStyle w:val="Normal"/>
        <w:ind w:firstLine="360"/>
        <w:rPr/>
      </w:pPr>
      <w:hyperlink r:id="rId15">
        <w:r>
          <w:rPr>
            <w:rStyle w:val="InternetLink"/>
            <w:szCs w:val="20"/>
            <w:lang w:val="en-GB"/>
          </w:rPr>
          <w:t>http://www.ehow.com/video_5583141_sleeping-eating-disorders-infants.html</w:t>
        </w:r>
      </w:hyperlink>
    </w:p>
    <w:sectPr>
      <w:headerReference w:type="default" r:id="rId1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  <w:t xml:space="preserve">Notes at Talking People – </w:t>
    </w:r>
    <w:hyperlink r:id="rId1">
      <w:r>
        <w:rPr>
          <w:rStyle w:val="InternetLink"/>
          <w:rFonts w:cs="Trebuchet MS" w:ascii="Trebuchet MS" w:hAnsi="Trebuchet MS"/>
          <w:sz w:val="20"/>
          <w:szCs w:val="20"/>
          <w:lang w:val="en-GB"/>
        </w:rPr>
        <w:t>http://www.talkingpeople.net/</w:t>
      </w:r>
    </w:hyperlink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video_4397898_basic-first-aid_-calling-911.html" TargetMode="External"/><Relationship Id="rId3" Type="http://schemas.openxmlformats.org/officeDocument/2006/relationships/hyperlink" Target="http://www.ehow.com/video_4397897_basic-aid_-creating-anatomical-splint.html" TargetMode="External"/><Relationship Id="rId4" Type="http://schemas.openxmlformats.org/officeDocument/2006/relationships/hyperlink" Target="http://www.ehow.com/video_4400740_applying-sling-first-aid-minor.html" TargetMode="External"/><Relationship Id="rId5" Type="http://schemas.openxmlformats.org/officeDocument/2006/relationships/hyperlink" Target="http://www.ehow.com/video_4397899_basic-aid_-treating-blistering-burns.html" TargetMode="External"/><Relationship Id="rId6" Type="http://schemas.openxmlformats.org/officeDocument/2006/relationships/hyperlink" Target="http://www.ehow.com/video_4397900_basic-first-aid_-treating-seizure.html" TargetMode="External"/><Relationship Id="rId7" Type="http://schemas.openxmlformats.org/officeDocument/2006/relationships/hyperlink" Target="http://www.ehow.com/video_4397901_basic-victim-assistance-first-aid.html" TargetMode="External"/><Relationship Id="rId8" Type="http://schemas.openxmlformats.org/officeDocument/2006/relationships/hyperlink" Target="http://www.ehow.com/video_4397902_basic-checking-pulse_-breathing-airway.html" TargetMode="External"/><Relationship Id="rId9" Type="http://schemas.openxmlformats.org/officeDocument/2006/relationships/hyperlink" Target="http://www.ehow.com/video_4397903_basic-aid_-checking-conscious-victim.html" TargetMode="External"/><Relationship Id="rId10" Type="http://schemas.openxmlformats.org/officeDocument/2006/relationships/hyperlink" Target="http://www.ehow.com/video_4397904_basic-first-aid_-controlling-bleeding.html" TargetMode="External"/><Relationship Id="rId11" Type="http://schemas.openxmlformats.org/officeDocument/2006/relationships/hyperlink" Target="http://www.ehow.com/video_4936311_treating-shock-wilderness.html" TargetMode="External"/><Relationship Id="rId12" Type="http://schemas.openxmlformats.org/officeDocument/2006/relationships/hyperlink" Target="http://www.ehow.com/video_5042190_foods-sore-throat.html" TargetMode="External"/><Relationship Id="rId13" Type="http://schemas.openxmlformats.org/officeDocument/2006/relationships/hyperlink" Target="http://www.ehow.com/video_4872142_cure-sore-throat.html" TargetMode="External"/><Relationship Id="rId14" Type="http://schemas.openxmlformats.org/officeDocument/2006/relationships/hyperlink" Target="http://www.ehow.com/video_5583142_soothe-toddler_s-cough-medicine.html" TargetMode="External"/><Relationship Id="rId15" Type="http://schemas.openxmlformats.org/officeDocument/2006/relationships/hyperlink" Target="http://www.ehow.com/video_5583141_sleeping-eating-disorders-infants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not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13:00Z</dcterms:created>
  <dc:creator>.</dc:creator>
  <dc:description/>
  <cp:keywords/>
  <dc:language>en-US</dc:language>
  <cp:lastModifiedBy>.</cp:lastModifiedBy>
  <dcterms:modified xsi:type="dcterms:W3CDTF">2010-11-17T23:40:00Z</dcterms:modified>
  <cp:revision>1</cp:revision>
  <dc:subject/>
  <dc:title>Title</dc:title>
</cp:coreProperties>
</file>