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LISTENING ACTIVITIES: TV SERIES -- Seinfeld. </w:t>
      </w:r>
      <w:r>
        <w:rPr>
          <w:rFonts w:cs="Arial" w:ascii="Arial" w:hAnsi="Arial"/>
          <w:sz w:val="20"/>
        </w:rPr>
        <w:t>Season 2. The Apart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First viewing – 10.25 first minutes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Intr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. The episode begins with Jerry talking about (chose the best option)…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eeling dirty when he paint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iving in small houses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nting his apartment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At Jerry’s hous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 What does Kramer talk about? ……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Outside the flat, in the corrido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Jerry’s landlords are arguing in the corridor about who is going to empty an apartment. One is an English-speaker and the other is a Spanish-speaker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 What has happened to Mrs Headwaters? …………………………………………………………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 Do they want to rent or sell the apartment? How much is it? Is it expensive? (in 1 sentence!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Back at Jerry’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. Explain the scene. What is Jerry going to tell Elaine? + What’s her reaction? + What happens to Jerry in the process?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erry is going to .………………………………...………………………………………………………… ………………………………………………………………………………………………………...……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GB"/>
        </w:rPr>
        <w:t>...…….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At Jerry’s show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. What’s Jerry’s show about? These things are true but… which describes the topic best?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king back something you said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ying the wrong thing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fe should be like making movie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 thinking</w:t>
      </w:r>
    </w:p>
    <w:p>
      <w:pPr>
        <w:pStyle w:val="TextBody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Meeting outside Monk’s Café</w:t>
      </w:r>
    </w:p>
    <w:p>
      <w:pPr>
        <w:pStyle w:val="TextBody"/>
        <w:rPr/>
      </w:pPr>
      <w:r>
        <w:rPr/>
        <w:t xml:space="preserve">7. What do George and Jerry talk about? </w:t>
      </w:r>
    </w:p>
    <w:p>
      <w:pPr>
        <w:pStyle w:val="TextBody"/>
        <w:rPr/>
      </w:pPr>
      <w:r>
        <w:rPr/>
        <w:t>Elaine is …………………………………………………………………………………….....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When Jerry wants to go into the café, George replie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’ve just been there. It’s (1) ………………………………….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Inside the Café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 Complete the conversation. (What apartment problem does Jerry mention?)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Jerry:</w:t>
      </w:r>
      <w:r>
        <w:rPr>
          <w:rFonts w:cs="Arial" w:ascii="Arial" w:hAnsi="Arial"/>
          <w:i/>
          <w:iCs/>
          <w:sz w:val="20"/>
          <w:lang w:val="en-GB"/>
        </w:rPr>
        <w:t xml:space="preserve"> So is there any way out of this Elaine thing? 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George:</w:t>
      </w:r>
      <w:r>
        <w:rPr>
          <w:rFonts w:cs="Arial" w:ascii="Arial" w:hAnsi="Arial"/>
          <w:i/>
          <w:iCs/>
          <w:sz w:val="20"/>
          <w:lang w:val="en-GB"/>
        </w:rPr>
        <w:t xml:space="preserve"> ……………….!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Jerry:</w:t>
      </w:r>
      <w:r>
        <w:rPr>
          <w:rFonts w:cs="Arial" w:ascii="Arial" w:hAnsi="Arial"/>
          <w:i/>
          <w:iCs/>
          <w:sz w:val="20"/>
          <w:lang w:val="en-GB"/>
        </w:rPr>
        <w:t xml:space="preserve"> You know, the (2) ……………………………………..……..’s terrible on my building and she loves a good shower…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George:</w:t>
      </w:r>
      <w:r>
        <w:rPr>
          <w:rFonts w:cs="Arial" w:ascii="Arial" w:hAnsi="Arial"/>
          <w:i/>
          <w:iCs/>
          <w:sz w:val="20"/>
          <w:lang w:val="en-GB"/>
        </w:rPr>
        <w:t xml:space="preserve"> [I’ve] Never heard of anyone turning (1) ……………… an apartment because of a weak shower spread.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Jerry:</w:t>
      </w:r>
      <w:r>
        <w:rPr>
          <w:rFonts w:cs="Arial" w:ascii="Arial" w:hAnsi="Arial"/>
          <w:i/>
          <w:iCs/>
          <w:sz w:val="20"/>
          <w:lang w:val="en-GB"/>
        </w:rPr>
        <w:t xml:space="preserve"> If they were fanatic about showers, they ………………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0. What do they talk about after the “child abuse” reflection? 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George:</w:t>
      </w:r>
      <w:r>
        <w:rPr>
          <w:rFonts w:cs="Arial" w:ascii="Arial" w:hAnsi="Arial"/>
          <w:i/>
          <w:iCs/>
          <w:sz w:val="20"/>
          <w:lang w:val="en-GB"/>
        </w:rPr>
        <w:t xml:space="preserve"> I’d like to have a kid. Of course, you’ve got to have a (1) ……………………… first.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Jerry:</w:t>
      </w:r>
      <w:r>
        <w:rPr>
          <w:rFonts w:cs="Arial" w:ascii="Arial" w:hAnsi="Arial"/>
          <w:i/>
          <w:iCs/>
          <w:sz w:val="20"/>
          <w:lang w:val="en-GB"/>
        </w:rPr>
        <w:t xml:space="preserve"> Yeah, I’ve heard that about (2) 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Arial" w:ascii="Arial" w:hAnsi="Arial"/>
          <w:sz w:val="20"/>
          <w:lang w:val="en-GB"/>
        </w:rPr>
        <w:t>Jerry:</w:t>
      </w:r>
      <w:r>
        <w:rPr>
          <w:rFonts w:cs="Arial" w:ascii="Arial" w:hAnsi="Arial"/>
          <w:i/>
          <w:iCs/>
          <w:sz w:val="20"/>
          <w:lang w:val="en-GB"/>
        </w:rPr>
        <w:t xml:space="preserve"> That’d be an interesting (1) ……………………………. experiment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Back at Kramer and Jerry’s building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1. What’s the scene about between Kramer and George?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rge is ..…………………………………………………………………………………………..……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2. What’s the discussion about this time between the landlords? (1) ……………………..………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3. What do the landlords tell Jerry? They are going to 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. How does Jerry react? …………………………………………………………………..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lang w:val="en-GB"/>
        </w:rPr>
        <w:t>15. Jerry goes back to his apartment, where George is waiting. Write a summary of the conversation that takes place from Jerry’s “</w:t>
      </w:r>
      <w:r>
        <w:rPr>
          <w:rFonts w:cs="Arial" w:ascii="Arial" w:hAnsi="Arial"/>
          <w:i/>
          <w:iCs/>
          <w:sz w:val="20"/>
          <w:lang w:val="en-GB"/>
        </w:rPr>
        <w:t xml:space="preserve">You know, I used to think that the universe is a random chaotic sequence of meaningless events, but I see now that </w:t>
      </w:r>
      <w:r>
        <w:rPr>
          <w:rFonts w:cs="Arial" w:ascii="Arial" w:hAnsi="Arial"/>
          <w:sz w:val="20"/>
          <w:u w:val="single"/>
          <w:lang w:val="en-GB"/>
        </w:rPr>
        <w:t>there is reason and purpose to all things</w:t>
      </w:r>
      <w:r>
        <w:rPr>
          <w:rFonts w:cs="Arial" w:ascii="Arial" w:hAnsi="Arial"/>
          <w:sz w:val="20"/>
          <w:lang w:val="en-GB"/>
        </w:rPr>
        <w:t>”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o the closing dialogue: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Jerry: </w:t>
      </w:r>
      <w:r>
        <w:rPr>
          <w:rFonts w:cs="Arial" w:ascii="Arial" w:hAnsi="Arial"/>
          <w:i/>
          <w:iCs/>
          <w:sz w:val="20"/>
          <w:lang w:val="en-GB"/>
        </w:rPr>
        <w:t>So, you see? It’s all part of a divine plan!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eorge: </w:t>
      </w:r>
      <w:r>
        <w:rPr>
          <w:rFonts w:cs="Arial" w:ascii="Arial" w:hAnsi="Arial"/>
          <w:i/>
          <w:iCs/>
          <w:sz w:val="20"/>
          <w:lang w:val="en-GB"/>
        </w:rPr>
        <w:t xml:space="preserve">And how does the baldness fit into that plan? </w:t>
        <w:tab/>
        <w:tab/>
      </w:r>
      <w:r>
        <w:rPr>
          <w:rFonts w:cs="Arial" w:ascii="Arial" w:hAnsi="Arial"/>
          <w:sz w:val="20"/>
          <w:lang w:val="en-GB"/>
        </w:rPr>
        <w:t>Free reporting till 14:48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STENING ACTIVITIES: TV SERIES -- Seinfeld. Season 2. The Apartme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Second viewing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Intr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. The second idea Jerry deals with i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 xml:space="preserve">My idea of (3 words) …………………………………………………………………………. would be the bridge on the Starship Enterprise. [Do] you know what I mean?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Scene at Jerry’s hous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. What does Elaine say, to change subject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I don’t mean to interrupt (2 words) …………………………………………………………………….. but on Sunday my friend is having a brunch for the NY marathon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Outside the flat, in the corrido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 What does the English-speaking neighbour ask Jerry about Mrs Headwaters’s apartment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So Jerry, do you (6 words) ……………………………………………………………………………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 Can you complete this statement and explain what it “she” and “it” refer to?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20"/>
          <w:lang w:val="en-GB"/>
        </w:rPr>
        <w:t xml:space="preserve">It’s not (1 word) …………………………….. to anyone? [Be]Cause </w:t>
      </w:r>
      <w:r>
        <w:rPr>
          <w:rFonts w:cs="Arial" w:ascii="Arial" w:hAnsi="Arial"/>
          <w:i/>
          <w:iCs/>
          <w:sz w:val="20"/>
          <w:bdr w:val="single" w:sz="4" w:space="0" w:color="000000"/>
          <w:lang w:val="en-GB"/>
        </w:rPr>
        <w:t>she</w:t>
      </w:r>
      <w:r>
        <w:rPr>
          <w:rFonts w:cs="Arial" w:ascii="Arial" w:hAnsi="Arial"/>
          <w:i/>
          <w:iCs/>
          <w:sz w:val="20"/>
          <w:lang w:val="en-GB"/>
        </w:rPr>
        <w:t xml:space="preserve">’d just take </w:t>
      </w:r>
      <w:r>
        <w:rPr>
          <w:rFonts w:cs="Arial" w:ascii="Arial" w:hAnsi="Arial"/>
          <w:i/>
          <w:iCs/>
          <w:sz w:val="20"/>
          <w:bdr w:val="single" w:sz="4" w:space="0" w:color="000000"/>
          <w:lang w:val="en-GB"/>
        </w:rPr>
        <w:t>it</w:t>
      </w:r>
      <w:r>
        <w:rPr>
          <w:rFonts w:cs="Arial" w:ascii="Arial" w:hAnsi="Arial"/>
          <w:i/>
          <w:iCs/>
          <w:sz w:val="20"/>
          <w:lang w:val="en-GB"/>
        </w:rPr>
        <w:t xml:space="preserve"> in a second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Back at Jerry’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. Describe how he breaks the news to her and complete this sentence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I don’t know if you should sit for this or not. Sitting is good if you faint but (8 words) ……………. ………………………………..………………..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. Complete Elaine’s final words in this scen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We can (2 words)………………………………………… so we can (4 words) ……………………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Oh, this is gonna be great!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At Jerry’s show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7. The problem with talking is that nobody stops you from saying the (2) …………………….…… ………………………. I think life would be a lot better if it was like you’re always making a movie. You mess up, somebody just walks on the set and stops the whole shot. [Do] You know what I mean? Think of the things you wish you could take back. You’re out somewhere with people. “Gee, you look pregnant. Are you?” “Cut! Cut! Cut! That’s not gonn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lang w:val="en-GB"/>
        </w:rPr>
        <w:footnoteReference w:id="2"/>
      </w:r>
      <w:r>
        <w:rPr>
          <w:rFonts w:cs="Arial" w:ascii="Arial" w:hAnsi="Arial"/>
          <w:i/>
          <w:iCs/>
          <w:sz w:val="20"/>
          <w:lang w:val="en-GB"/>
        </w:rPr>
        <w:t xml:space="preserve"> work at all. Walk out the door, come back in. Let’s take this whole scene again. People—…………………………………… ………………………………….!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TextBody"/>
        <w:rPr/>
      </w:pPr>
      <w:r>
        <w:rPr/>
        <w:t>8. Explain it in your own words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Meeting outside Monk’s Café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/>
        <w:t>9. What’s the discussion after “How could you do that?!” Complete these selected statement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[Be]Cause I’m (2) …………………………………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ou’re gonna have to have all your sex at (1) ………………………………………… apartment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But I need the home-bed (1) ……………………………………….!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Inside the Café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. Complete Jerry’s explanation and explain in your own word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My sensory system broke down! You know that little guy in your head who watches everything you say to make sure you don’t make a mistake? He went for (4) ……………………………..……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And in that second, (1) ………………………………… my life!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TextBody"/>
        <w:rPr/>
      </w:pPr>
      <w:r>
        <w:rPr/>
        <w:t xml:space="preserve">11. Can you act out this scene on the Elaine affair? Or any other?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GB"/>
        </w:rPr>
        <w:t>[going to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rFonts w:cs="Arial" w:ascii="Arial" w:hAnsi="Arial"/>
        <w:sz w:val="16"/>
        <w:lang w:val="en-GB"/>
      </w:rPr>
      <w:t xml:space="preserve">Listening Activiti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Arial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lang w:val="en-GB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333399"/>
      <w:lang w:val="en-GB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17:00Z</dcterms:created>
  <dc:creator>.</dc:creator>
  <dc:description/>
  <dc:language>en-US</dc:language>
  <cp:lastModifiedBy>.</cp:lastModifiedBy>
  <cp:lastPrinted>2005-12-12T23:16:00Z</cp:lastPrinted>
  <dcterms:modified xsi:type="dcterms:W3CDTF">2007-11-05T23:25:00Z</dcterms:modified>
  <cp:revision>3</cp:revision>
  <dc:subject/>
  <dc:title>ENGLISH PHONOLOGICAL SYSTEM I: VOWELS</dc:title>
</cp:coreProperties>
</file>