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Listening Activities using Podcast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igned by YT for Y5C (2007-08)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GB"/>
        </w:rPr>
        <w:t xml:space="preserve">Women’s Hour (BBC) - The Full Moon - </w:t>
      </w:r>
      <w:r>
        <w:rPr>
          <w:rFonts w:cs="Arial" w:ascii="Trebuchet MS" w:hAnsi="Trebuchet MS"/>
          <w:szCs w:val="22"/>
          <w:lang w:val="en-GB"/>
        </w:rPr>
        <w:t>June 29, 2007 – 4min33sec / 8 min</w:t>
      </w:r>
    </w:p>
    <w:p>
      <w:pPr>
        <w:pStyle w:val="Normal"/>
        <w:rPr>
          <w:rFonts w:ascii="Trebuchet MS" w:hAnsi="Trebuchet MS" w:cs="Arial"/>
          <w:szCs w:val="22"/>
          <w:lang w:val="en-GB"/>
        </w:rPr>
      </w:pPr>
      <w:r>
        <w:rPr>
          <w:rFonts w:cs="Arial" w:ascii="Trebuchet MS" w:hAnsi="Trebuchet MS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Cs w:val="22"/>
          <w:lang w:val="en-GB"/>
        </w:rPr>
      </w:pPr>
      <w:r>
        <w:rPr>
          <w:rFonts w:cs="Trebuchet MS" w:ascii="Trebuchet MS" w:hAnsi="Trebuchet MS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ow if, like me, you’ve been feeling a bit ……………………………………………, not sleeping well last couple of nights, perhaps there’s an obvious culprit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ll moons appear in folklore as the …………………………………………… and are often connected to erratic behaviou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tudies have suggested there is a connection between …………………………………………… and the moon, but are they credible? </w:t>
      </w:r>
    </w:p>
    <w:p>
      <w:pPr>
        <w:pStyle w:val="Normal"/>
        <w:ind w:firstLine="708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>Now, the blue colour is the most difficult one. You do get blue moons after certain ……………………………………………</w:t>
      </w:r>
    </w:p>
    <w:p>
      <w:pPr>
        <w:pStyle w:val="Normal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meaning here new cheese, and therefore the old cheese is the blue cheese and this may be the blue moon for its</w:t>
      </w:r>
      <w:r>
        <w:rPr>
          <w:rFonts w:cs="Trebuchet MS" w:ascii="Trebuchet MS" w:hAnsi="Trebuchet MS"/>
          <w:u w:val="single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…………………………………………… but I think actually it’s a very unusual example, when the moon is unusually bright –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 recent study the Sussex Police Force did and Inspector Andy Parlour says there’s definitely …………………………………………… – with each full moon the number of disturbances recorded increase significantly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Don’t go for operations at the time of the full moon because you will bleed, and again this brings us to the idea of the blood and …………………………………………… – the blood flows more freely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ere’re enormous number of scientific studies being conducted over the years, but they’re very …………………………………………… in their results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predatory animals like wolfs become more active under full moon because it’s ……………………………………………  for their hunting. And pretty obviously</w:t>
      </w:r>
      <w:r>
        <w:rPr>
          <w:rFonts w:cs="Trebuchet MS" w:ascii="Trebuchet MS" w:hAnsi="Trebuchet MS"/>
          <w:u w:val="single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……………………………………………  are affected by the tide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The word “lunatic” comes from “lunar”. Where does this idea of</w:t>
      </w:r>
      <w:r>
        <w:rPr>
          <w:rFonts w:cs="Trebuchet MS" w:ascii="Trebuchet MS" w:hAnsi="Trebuchet MS"/>
          <w:u w:val="single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……………………………………………  and the full moon come from?</w:t>
      </w:r>
    </w:p>
    <w:p>
      <w:pPr>
        <w:pStyle w:val="TextBodyIndent"/>
        <w:ind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Indent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might just be that moonlight is the ideal level of illumination to feel a bit ……………………………………………  and feel a degree of ……………………………………………  at the same time. (4’33’’)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Arial" w:ascii="Trebuchet MS" w:hAnsi="Trebuchet MS"/>
          <w:szCs w:val="22"/>
          <w:lang w:val="en-GB"/>
        </w:rPr>
        <w:t>Follow up activities at home: Speak/Write about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oes the full moon affect animal behavior? Does it affect human behavio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ention some facts and a beliefs about the influence of the moon in human behavior</w:t>
      </w:r>
    </w:p>
    <w:p>
      <w:pPr>
        <w:pStyle w:val="TextBody"/>
        <w:rPr>
          <w:rFonts w:ascii="Trebuchet MS" w:hAnsi="Trebuchet MS" w:cs="Trebuchet MS"/>
          <w:sz w:val="24"/>
          <w:lang w:val="en-GB"/>
        </w:rPr>
      </w:pPr>
      <w:r>
        <w:rPr>
          <w:rFonts w:cs="Trebuchet MS"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lang w:val="en-GB"/>
      </w:rPr>
      <w:t xml:space="preserve">Listening Activitie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lang w:val="en-GB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YourClassmatesSuff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44:00Z</dcterms:created>
  <dc:creator>.</dc:creator>
  <dc:description/>
  <cp:keywords/>
  <dc:language>en-US</dc:language>
  <cp:lastModifiedBy>.</cp:lastModifiedBy>
  <cp:lastPrinted>2008-01-13T21:53:00Z</cp:lastPrinted>
  <dcterms:modified xsi:type="dcterms:W3CDTF">2010-09-26T19:35:00Z</dcterms:modified>
  <cp:revision>2</cp:revision>
  <dc:subject/>
  <dc:title>Title </dc:title>
</cp:coreProperties>
</file>