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en-AU"/>
        </w:rPr>
      </w:pPr>
      <w:r>
        <w:rPr>
          <w:sz w:val="24"/>
          <w:lang w:val="en-AU"/>
        </w:rPr>
        <w:t>Podcast Episodes Used In Class: Women’s Hour News Podcast (BBC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Sept 07 Episode: Helen Mirren - 13:59</w:t>
        <w:br/>
        <w:t>Updated Jan 20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Choose the most appropriate answers for the 10 first minutes of this audio. 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Why is Helen Mirren interviewed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Because she had just been awarded a priz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Because she had just published a book of memoi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her ancestors were Russi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. Why was 2007 so special to her in terms of acting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she was awarded a priz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cause her fame helped her to find her Russian ancestor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she had amazing roles to pl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3. Why does she consider the book a memoir and not an autobiography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She doesn’t say that -- she says it’s an autobiograph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it is a collection of memo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cause after looking at some photographs, she starts writing about her life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4. Her distant relatives were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tocrats and military intelligents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per-middle class and militaristic intelligents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grandmother was a countess but the rest died of starv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5. Why does she change the order of the expression “rags to riches”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it doesn’t apply to what she is describ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she thinks her relatives were r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her relatives were rich and then became immigra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6. What was her grandfather in Britai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mmig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axi-dri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ocialist and an athe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7. What was her father all of his lif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mmig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axi-driv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ocialist and an athe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8. What kind of school did she go t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tate sch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ligious sch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anguage 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5" w:hanging="0"/>
        <w:rPr/>
      </w:pPr>
      <w:r>
        <w:rPr>
          <w:rFonts w:cs="Arial" w:ascii="Arial" w:hAnsi="Arial"/>
          <w:lang w:val="en-GB"/>
        </w:rPr>
        <w:t>What TV series did she star at that tim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3" w:leader="none"/>
        </w:tabs>
        <w:ind w:left="5683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zabeth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3" w:leader="none"/>
        </w:tabs>
        <w:ind w:left="5683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zabeth 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3" w:leader="none"/>
        </w:tabs>
        <w:ind w:left="5683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e Suspect</w:t>
      </w:r>
    </w:p>
    <w:p>
      <w:pPr>
        <w:pStyle w:val="Normal"/>
        <w:ind w:left="532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n pairs now, practice retelling what you learned/learnt about Helen Mirren. Share your highlights at Plenary when you li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Podcast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0"/>
      <w:u w:val="single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autoSpaceDE w:val="false"/>
      <w:jc w:val="center"/>
    </w:pPr>
    <w:rPr>
      <w:lang w:val="en-GB"/>
    </w:rPr>
  </w:style>
  <w:style w:type="paragraph" w:styleId="TextBodyIndent">
    <w:name w:val="Body Text Indent"/>
    <w:basedOn w:val="Normal"/>
    <w:pPr>
      <w:ind w:left="709" w:hanging="0"/>
    </w:pPr>
    <w:rPr>
      <w:rFonts w:ascii="Trebuchet MS" w:hAnsi="Trebuchet MS" w:cs="Tahoma"/>
      <w:sz w:val="18"/>
      <w:szCs w:val="17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PodcastsT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8:00Z</dcterms:created>
  <dc:creator>.</dc:creator>
  <dc:description/>
  <cp:keywords/>
  <dc:language>en-US</dc:language>
  <cp:lastModifiedBy>michelle</cp:lastModifiedBy>
  <cp:lastPrinted>2019-01-16T14:38:00Z</cp:lastPrinted>
  <dcterms:modified xsi:type="dcterms:W3CDTF">2019-01-16T13:48:00Z</dcterms:modified>
  <cp:revision>2</cp:revision>
  <dc:subject/>
  <dc:title>Title </dc:title>
</cp:coreProperties>
</file>